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ОСТОВСКАЯ  ОБЛАСТЬ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ЛЬСКИЙ    РАЙОН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42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 ДЕПУТАТОВ  </w:t>
      </w:r>
    </w:p>
    <w:p>
      <w:pPr>
        <w:pStyle w:val="Heading2"/>
        <w:tabs>
          <w:tab w:val="clear" w:pos="708"/>
          <w:tab w:val="left" w:pos="555" w:leader="none"/>
          <w:tab w:val="left" w:pos="1050" w:leader="none"/>
          <w:tab w:val="center" w:pos="4251" w:leader="none"/>
        </w:tabs>
        <w:jc w:val="left"/>
        <w:rPr/>
      </w:pPr>
      <w:r>
        <w:rPr>
          <w:b w:val="false"/>
          <w:sz w:val="28"/>
          <w:szCs w:val="28"/>
        </w:rPr>
        <w:tab/>
        <w:t>ИВАНОВСКОГО СЕЛЬСКОГО</w:t>
      </w:r>
      <w:r>
        <w:rPr>
          <w:b w:val="false"/>
          <w:sz w:val="28"/>
          <w:szCs w:val="28"/>
          <w:lang w:val="ru-RU"/>
        </w:rPr>
        <w:t xml:space="preserve"> 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июля  2007 г.</w:t>
        <w:tab/>
      </w:r>
      <w:r>
        <w:rPr>
          <w:b/>
          <w:sz w:val="24"/>
        </w:rPr>
        <w:t xml:space="preserve">                            № 64                с.Ивановка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 утверждении  отч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 исполнении  бюджета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вановского сельского 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селения  за 1 полугодие  2007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Статья  1.</w:t>
      </w:r>
      <w:r>
        <w:rPr>
          <w:sz w:val="24"/>
        </w:rPr>
        <w:t xml:space="preserve">  Утвердить  отчет  об  исполнении  бюджета  Ивановского сельского поселения  за 1 полугодие   2007  года  по  доходам  в  сумме 1701,5 тыс. рублей,  по  расходам  в  сумме  1642,3  тыс. рублей  с  превышением  доходов над  расходами  ( профицит  местного  бюджета)  в  сумме  59,2  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Статья  2.</w:t>
      </w:r>
      <w:r>
        <w:rPr>
          <w:sz w:val="24"/>
        </w:rPr>
        <w:t xml:space="preserve">  Утвердить  испол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доходам  бюджета  Ивановского сельского поселения  за 1 полугодие   2007  года  согласно  приложению  1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   расходам  бюджета Ивановского сельского поселения  за  1 полугодие 2007  года  по  разделам  и  подразделам  функциональной  классификации  расходов  бюджетов  Российской  Федерации  согласно  приложению  2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расходам бюджета Ивановского сельского поселения  за  1 полугодие 2007  года  по  разделам,  подразделам,  целевым  статьям  и  видам  расходов   функциональной  классификации  расходов  бюджетов  Российской  Федерации  согласно  приложению  3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по  распределению  бюджетных  ассигнований  по  распорядителям  и  прямым  получателям  средств бюджета  Ивановского сельского поселения   за 1 полугодие  2007  года   согласно  приложению  4  к  настоящему 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татья 3.</w:t>
      </w:r>
      <w:r>
        <w:rPr/>
        <w:t xml:space="preserve"> Утвердить размер и структуру привлечения источников внутреннего  финансирования  дефицита  бюджета  Ивановского сельского поселения за 1 полугодие  2007 года  согласно приложению 5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атья 4.</w:t>
      </w:r>
      <w:r>
        <w:rPr>
          <w:sz w:val="24"/>
        </w:rPr>
        <w:t xml:space="preserve">  Настоящее  решение   обнародовать на территории  Иван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Ивановского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            В.В.Ми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                                                                                 Л.И. Лоп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6:00Z</dcterms:created>
  <dc:creator>Администрацияг.Сальска</dc:creator>
  <dc:description/>
  <cp:keywords/>
  <dc:language>en-US</dc:language>
  <cp:lastModifiedBy>users</cp:lastModifiedBy>
  <cp:lastPrinted>2007-09-21T09:46:00Z</cp:lastPrinted>
  <dcterms:modified xsi:type="dcterms:W3CDTF">2007-09-21T05:46:00Z</dcterms:modified>
  <cp:revision>36</cp:revision>
  <dc:subject/>
  <dc:title> </dc:title>
</cp:coreProperties>
</file>