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8 июня</w:t>
      </w:r>
      <w:r>
        <w:rPr>
          <w:sz w:val="28"/>
          <w:szCs w:val="28"/>
        </w:rPr>
        <w:t xml:space="preserve"> 2007 года                     № 62                               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11.2006 года № 4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на 2007 го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 приказом Министерства финансов Российской Федерации от 10.04.2007г. № 34н «О внесении изменений в Указания о порядке применения бюджетной классификации Российской Федерации , утвержденные приказом Министерства  финансов Российской Федерации от 8 декабря 2006г. № 168н» в соответствии с Бюджетным Кодексом Российской Федерации ,  Областным законом от 20.11.2006г. № 582-ЗС «Об областном бюджете на 2007 год» , Собрание депутатов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Собрания депутатов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11.2006 года № 45  «О бюджете  Ивановского сельского поселения 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07 год» следующие изменения и дополнения :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ложение 4 «Объем поступлений доходов бюджета Ивановского сельского поселения в 2007 году» изложить в редакции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  Приложение  5  «Распределение расходов местного бюджета на 2007 год по разделам и подразделам функциональной классификации расходов бюджетов Российской Федерации» изложить в редакции  согласно    приложения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 Приложение 6  «Распределение расходов местного бюджета на 2007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  приложения  3 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 Приложение   7  «Ведомственная  структура  расходов  местного бюджета  на 2007 год»  изложить в редакции согласно  приложения  4  к  настоящему  решению.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 решение  обнародовать на территории Ивановского сельского поселени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Мищенк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8:00Z</dcterms:created>
  <dc:creator>Чаплицкий</dc:creator>
  <dc:description/>
  <cp:keywords/>
  <dc:language>en-US</dc:language>
  <cp:lastModifiedBy>User</cp:lastModifiedBy>
  <cp:lastPrinted>2006-11-01T16:11:00Z</cp:lastPrinted>
  <dcterms:modified xsi:type="dcterms:W3CDTF">2007-07-09T10:49:00Z</dcterms:modified>
  <cp:revision>76</cp:revision>
  <dc:subject/>
  <dc:title>                                                                                                                      </dc:title>
</cp:coreProperties>
</file>