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ССИЙСКАЯ   ФЕДЕРАЦИЯ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18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0 мая</w:t>
      </w:r>
      <w:r>
        <w:rPr>
          <w:sz w:val="28"/>
          <w:szCs w:val="28"/>
        </w:rPr>
        <w:t xml:space="preserve"> 2007 года                     № 61                                с.Иванов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внесении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допол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ванов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29.11.2006 года № 45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О бюджете Ив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на 2007 год»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Руководствуясь  приказом Министерства финансов Российской Федерации от 08.12.2006г. № 168н «Об утверждении Указаний о порядке применения бюджетной классификации Российской Федерации», в соответствии с Бюджетным Кодексом Российской Федерации ,  Областным законом от 20.11.2006г. № 582-ЗС «Об областном бюджете на 2007 год» , Собрание депутатов Ивано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z w:val="28"/>
          <w:szCs w:val="28"/>
        </w:rPr>
        <w:t>решает:</w:t>
      </w:r>
      <w:r>
        <w:rPr>
          <w:color w:val="000000"/>
          <w:sz w:val="28"/>
          <w:szCs w:val="28"/>
        </w:rPr>
        <w:t xml:space="preserve">                                          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rmal"/>
        <w:spacing w:lineRule="auto" w:line="36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 в решение Собрания депутатов Ивановского сельского поселения</w:t>
      </w:r>
    </w:p>
    <w:p>
      <w:pPr>
        <w:pStyle w:val="ConsPlus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29.11.2006 года № 45  «О бюджете  Ивановского сельского поселения </w:t>
      </w:r>
    </w:p>
    <w:p>
      <w:pPr>
        <w:pStyle w:val="ConsPlus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2007 год» следующие изменения и дополнения : 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 Статью 1 п.1  изложить в  следующей  редакции: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татья 1. 1.Утвердить бюджет Ивановского сельского поселения на 2007 год</w:t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 расходам  в  сумме  5171,2 тыс.рублей  и   доходам  в  сумме  5171,2 </w:t>
      </w:r>
    </w:p>
    <w:p>
      <w:pPr>
        <w:pStyle w:val="ConsPlus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рублей.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left="-540" w:firstLine="12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  <w:t>2.  Приложение 1 «Источники финансирования дефицита местного бюджета на</w:t>
      </w:r>
    </w:p>
    <w:p>
      <w:pPr>
        <w:pStyle w:val="ConsPlusNormal"/>
        <w:spacing w:lineRule="auto" w:line="360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007 год»  изложить в редакции  согласно приложению 1 к настоящему </w:t>
      </w:r>
    </w:p>
    <w:p>
      <w:pPr>
        <w:pStyle w:val="ConsPlusNormal"/>
        <w:spacing w:lineRule="auto" w:line="360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ю.</w:t>
      </w:r>
    </w:p>
    <w:p>
      <w:pPr>
        <w:pStyle w:val="ConsPlusNormal"/>
        <w:spacing w:lineRule="auto" w:line="360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 Приложение 4 «Объем поступлений доходов бюджета Ивановского сельского поселения в 2007 году» изложить в редакции согласно приложению 2 к настоящему реше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   Приложение  5  «Распределение расходов местного бюджета на 2007 год по разделам и подразделам функциональной классификации расходов бюджетов Российской Федерации» изложить в редакции  согласно    приложения 3 к настоящему реше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  Приложение 6  «Распределение расходов местного бюджета на 2007 год по разделам и подразделам, целевым статьям и видам расходов функциональной классификации расходов бюджетов Российской Федерации» изложить в редакции согласно   приложения  4  к настоящему реше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    Приложение   7  «Ведомственная  структура  расходов  местного бюджета  на 2007 год»  изложить в редакции согласно  приложения  5  к  настоящему  решению.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7. Настоящее  решение  обнародовать  на  территории  Ивановского  сельского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В.В.Мищенко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5:38:00Z</dcterms:created>
  <dc:creator>Чаплицкий</dc:creator>
  <dc:description/>
  <cp:keywords/>
  <dc:language>en-US</dc:language>
  <cp:lastModifiedBy>User</cp:lastModifiedBy>
  <cp:lastPrinted>2006-11-01T16:11:00Z</cp:lastPrinted>
  <dcterms:modified xsi:type="dcterms:W3CDTF">2007-06-05T03:58:00Z</dcterms:modified>
  <cp:revision>67</cp:revision>
  <dc:subject/>
  <dc:title>                                                                                                                      </dc:title>
</cp:coreProperties>
</file>