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  ФЕДЕРАЦИЯ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29</w:t>
      </w:r>
      <w:r>
        <w:rPr>
          <w:sz w:val="28"/>
          <w:szCs w:val="28"/>
        </w:rPr>
        <w:t xml:space="preserve"> марта 2007 года                     № 57                                с.Иван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ва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9.11.2006 года №45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 бюджете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на 2007 год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уководствуясь  приказом Министерства финансов Российской Федерации от 08.12.2006г. № 168н «Об утверждении Указаний о порядке применения бюджетной классификации Российской Федерации», в соответствии с Бюджетным Кодексом Российской Федерации ,  Областным законом от 20.11.2006г. № 582-ЗС «Об областном бюджете на 2007 год» , Собрание депутатов Ива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решает:</w:t>
      </w: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spacing w:lineRule="auto" w:line="36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 в решение Собрания депутатов Ивановского сельского поселения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9.11.2006 года № 45  «О бюджете  Ивановского сельского поселения 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07 год» следующие изменения и дополнения :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Статью 1 п.1  изложить в  следующей  редакции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татья 1. 1.Утвердить бюджет Ивановского сельского поселения на 2007 год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расходам  в  сумме  4201,2 тыс.рублей  и   доходам  в  сумме  4201,2 </w:t>
      </w:r>
    </w:p>
    <w:p>
      <w:pPr>
        <w:pStyle w:val="ConsPlus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 Дополнить новой статьей 11 следующего содержания: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1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ить суммы субсидий, предоставляемых бюджету Ивановского сельского поселения в 2007 году на возмещение предприятиям жилищно-коммунального хозяйства части платы граждан за жилое помещение и коммунальные услуги в объеме свыше установленного приказом Федеральной службы по тарифам предельного индекса на 2007 год в сумме 313,5 тыс. руб.»</w:t>
      </w:r>
    </w:p>
    <w:p>
      <w:pPr>
        <w:pStyle w:val="ConsPlusNormal"/>
        <w:spacing w:lineRule="auto" w:line="360"/>
        <w:ind w:left="-540" w:firstLine="1260"/>
        <w:jc w:val="both"/>
        <w:rPr/>
      </w:pPr>
      <w:r>
        <w:rPr>
          <w:sz w:val="28"/>
          <w:szCs w:val="28"/>
        </w:rPr>
        <w:t xml:space="preserve">1.3.Статьи   11-14  считать   статьями    12-15  соответственно. </w:t>
      </w:r>
    </w:p>
    <w:p>
      <w:pPr>
        <w:pStyle w:val="ConsPlus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е 1 «Источники финансирования дефицита местного бюджета на</w:t>
      </w:r>
    </w:p>
    <w:p>
      <w:pPr>
        <w:pStyle w:val="ConsPlus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07 год»  изложить в редакции  согласно приложению 1 к настоящему </w:t>
      </w:r>
    </w:p>
    <w:p>
      <w:pPr>
        <w:pStyle w:val="ConsPlusNormal"/>
        <w:spacing w:lineRule="auto" w:line="360"/>
        <w:ind w:left="-540" w:firstLine="12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ю.</w:t>
      </w:r>
    </w:p>
    <w:p>
      <w:pPr>
        <w:pStyle w:val="ConsNormal"/>
        <w:widowControl/>
        <w:spacing w:lineRule="auto" w:line="360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Приложение 4 «Объем поступлений доходов бюджета Ивановского сельского поселения в 2007 году» изложить в редакции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  Приложение  5  «Распределение расходов местного бюджета на 2007 год по разделам и подразделам функциональной классификации расходов бюджетов Российской Федерации» изложить в редакции  согласно    приложения 3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 Приложение 6  «Распределение расходов местного бюджета на 2007 год по разделам и подразделам, целевым статьям и видам расходов функциональной классификации расходов бюджетов Российской Федерации» изложить в редакции согласно   приложения  4 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  Приложение   7  «Ведомственная  структура  расходов  местного бюджета  на 2007 год»  изложить в редакции согласно  приложения  5  к  настоящему 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Настоящее  решение  обнародовать  на  территории  Ивановского  сельского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В.В.Мищенко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38:00Z</dcterms:created>
  <dc:creator>Чаплицкий</dc:creator>
  <dc:description/>
  <cp:keywords/>
  <dc:language>en-US</dc:language>
  <cp:lastModifiedBy>users</cp:lastModifiedBy>
  <cp:lastPrinted>2006-11-01T16:11:00Z</cp:lastPrinted>
  <dcterms:modified xsi:type="dcterms:W3CDTF">2010-04-07T06:28:00Z</dcterms:modified>
  <cp:revision>62</cp:revision>
  <dc:subject/>
  <dc:title>                                                                                                                      </dc:title>
</cp:coreProperties>
</file>