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  ФЕДЕРАЦИЯ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28</w:t>
      </w:r>
      <w:r>
        <w:rPr>
          <w:sz w:val="28"/>
          <w:szCs w:val="28"/>
        </w:rPr>
        <w:t xml:space="preserve"> февраля 2007 года                     № 55                                с.Ив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9.11.2006 года №4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бюджете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на 2007 год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уководствуясь  приказом Министерства финансов Российской Федерации от 08.12.2006г. № 168н «Об утверждении Указаний о порядке применения бюджетной классификации Российской Федерации», в соответствии с Бюджетным Кодексом Российской Федерации ,  Областным законом от 20.11.2006г. № 582-ЗС «Об областном бюджете на 2007 год» , Собрание депутатов Ива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решает: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в решение Собрания депутатов Ивановского сельского поселения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9.11.2006 года № 45  «О бюджете  Ивановского сельского поселения 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07 год» следующие изменения и дополнения :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b/>
          <w:b/>
        </w:rPr>
      </w:pPr>
      <w:r>
        <w:rPr/>
        <w:t xml:space="preserve">1.1  Статью 2 изложить в  следующей  редакции:  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ind w:righ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2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ind w:righ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источники доходов и источники финансирования дефицита местного бюджета за администраторами доходов и источников финансирования дефицита местного бюджета – органами местного самоуправления  поселения, согласно приложению 2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источники доходов местного бюджета за администраторами доходов местного бюджета – органами вышестоящих уровней государственной власти , а также органами местного самоуправления муниципального района  согласно приложению 2.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Администраторы осуществляют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Администрация Ивановского  сельского поселения вправе в случае изменения функций органов государственной власти уточнять закрепленные за ними источники доходов бюджета, предусмотренные приложениями 2, 2.1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к настоящему решению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 Приложение 2 «Администраторы доходов и источников финансирования дефицита  местного бюджета - органы местного самоуправления поселения» изложить в редакции  согласно приложению 1 к настоящему 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Дополнить новым приложением 2,1 «Администраторы доходов местного бюджета – органы вышестоящих уровней государственной власти, а также органы местного самоуправления муниципального района»,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Приложение 4 «Объем поступлений доходов бюджета Ивановского сельского поселения в 2007 году» изложить в редакции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 Приложение 6  «Распределение расходов местного бюджета на 2007 год по разделам и подразделам, целевым статьям и видам расходов функциональной классификации расходов бюджетов Российской Федерации» изложить в редакции согласно   приложения  4 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 Приложение   7  «Ведомственная  структура  расходов  местного бюджета  на 2007 год»  изложить в редакции  согласно  приложения  5  к  настоящему 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    Приложение  10 «Суммы субсидий , предоставляемых  в 2007 году бюджету Ивановского сельского поселения из Фонда муниципального развития» изложить в   редакции  согласно  приложения 6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Настоящее  решение  обнародовать  на  территории  Ивановского    сельского   поселе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лава  Ивановского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В.В.Мищенко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38:00Z</dcterms:created>
  <dc:creator>Чаплицкий</dc:creator>
  <dc:description/>
  <cp:keywords/>
  <dc:language>en-US</dc:language>
  <cp:lastModifiedBy>Финансовое управление Сальского района</cp:lastModifiedBy>
  <cp:lastPrinted>2006-11-01T16:11:00Z</cp:lastPrinted>
  <dcterms:modified xsi:type="dcterms:W3CDTF">2007-03-09T07:03:00Z</dcterms:modified>
  <cp:revision>62</cp:revision>
  <dc:subject/>
  <dc:title>                                                                                                                      </dc:title>
</cp:coreProperties>
</file>