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  ФЕДЕРАЦИЯ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5</w:t>
      </w:r>
      <w:r>
        <w:rPr>
          <w:sz w:val="28"/>
          <w:szCs w:val="28"/>
        </w:rPr>
        <w:t xml:space="preserve"> января 2007 года                     № 52                                с.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9.11.2006 года №4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 бюджете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на 2007 год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уководствуясь  приказом Министерства финансов Российской Федерации от 08.12.2006г. № 168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 ,  Областным законом от 20.11.2006г. № 582-ЗС «Об областном бюджете на 2007 год» , Собрание депутатов Ив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ешение Собрания депутатов Ивановского сельского поселения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9.11.2006 года № 45  «О бюджете  Ивановского сельского поселения 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07 год» следующие изменения и дополнения :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1.1 Статью 1 дополнить пунктом 2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. Утвердить источники финансирования дефицита местного бюджета на 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7 год  согласно приложению 1 к настоящему решению»;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статье  2 пункте  1  слова    «Закрепить источники доходов   бюджета 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согласно приложению 1 к настоящему 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за администраторами доходов»   заменить словами «Закрепить 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доходов и  источники финансирования дефицита местного бюджета 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2 к  настоящему решению за администраторами доходов</w:t>
      </w:r>
    </w:p>
    <w:p>
      <w:pPr>
        <w:pStyle w:val="ConsPlusNormal"/>
        <w:spacing w:lineRule="auto" w:line="360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источников  финансирования дефицита местного бюджета»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Статью 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>«Утвердить:</w:t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>1) распределение расходов местного бюджета  на 2007 год по разделам и подразделам функциональной классификации расходов бюджетов Российской Федерации согласно приложению 5 к настоящему решению;</w:t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>2) распределение расходов местного бюджета  на 2007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6 к настоящему  решению;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омственную структуру расходов местного бюджета   на 2007 год согласно приложению 7 к настоящему  решению.»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татью 7 изложить  в следующей редакции:</w:t>
      </w:r>
    </w:p>
    <w:p>
      <w:pPr>
        <w:pStyle w:val="ConsPlus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татья 7. Направить суммы субвенций , предоставляемых в 2007 году бюджету Ивановского сельского поселения из Фонда компенсаций , согласно приложению 8 к настоящему решению.»</w:t>
      </w:r>
    </w:p>
    <w:p>
      <w:pPr>
        <w:pStyle w:val="ConsPlus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1.5 Статью 8 изложить в следующей редакции:</w:t>
      </w:r>
    </w:p>
    <w:p>
      <w:pPr>
        <w:pStyle w:val="ConsPlus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«Статья 8. Предусмотреть  суммы субвенций, подлежащих перечислению в 2007 году из бюджета  Ивановского сельского поселения в бюджет муниципального района для осуществления переданных    полномочий , согласно соглашений , согласно приложению 9 к настоящему решению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В статье  12  в пункте 4 подпункте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ва «предусмотрено законодательством Российской Федерации» заменить словами «предусмотрено законодательством Российской Федерации и Ростовской области»; 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7  В статье 13 :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  в пункте 1 подпункте 1 слова «ведомственную структуры расходов» заменить словами «ведомственную, функциональную и экономическую   структуры»; 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е 2  абзаце 1 слова «по представлению администраторов доходов» заменить словами «по представлению администраторов доходов и источников финансирования дефицита»; 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Дополнить новым приложением 1 «Источники финансирования дефицита местного бюджета на 2007 год»,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Приложение 2 «Администраторы доходов и источников финансирования дефицита  местного бюджета» изложить в редакции  согласно приложению 2 к настоящему 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3 «Нормативы отчислений неналоговых доходов в бюджет Ивановского сельского поселения» изложить в редакции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ложение 4 «Объем поступлений доходов бюджета Ивановского сельского поселения в 2007 году» изложить в редакции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  Приложение  5  «Распределение расходов местного бюджета на 2007 год по разделам и подразделам функциональной классификации расходов бюджетов Российской Федерации» изложить в редакции  согласно    приложения 5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 Приложение 6  «Распределение расходов местного бюджета на 2007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  приложения  6 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   Приложение   7  «Ведомственная  структура  расходов  местного бюджета  на 2007 год»  изложить в редакции согласно приложения  7  к  настоящему 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   Приложение  8 «Суммы  субвенций , предоставляемых в 2007 году бюджету Ивановского сельского поселения из Фонда компенсаций »   изложить в следующей редакции согласно приложению  8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.       Приложение  9 «Суммы субвенций  ,  подлежащих перечислению в 2007 году  из бюджета  Ивановского сельского поселения в бюджет муниципального района для осуществления переданных полномочий , согласно соглашений» изложить  в  редакции  согласно  приложения  9  к 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    Приложение  10 «Суммы субсидий , предоставляемых  в 2007 году бюджету Ивановского сельского поселения из Фонда муниципального развития» изложить в   редакции  согласно  приложения 10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-9 считать приложениями 2-10 , соответствен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Настоящее  решение  обнародовать  на  территории  Ивановского  сель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В.В.Мищенко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Верно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Специалист Администрации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Ивановского сельского поселения</w:t>
        <w:tab/>
        <w:tab/>
        <w:tab/>
        <w:t>Л.И.Лопатка</w:t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8:00Z</dcterms:created>
  <dc:creator>Чаплицкий</dc:creator>
  <dc:description/>
  <cp:keywords/>
  <dc:language>en-US</dc:language>
  <cp:lastModifiedBy>users</cp:lastModifiedBy>
  <cp:lastPrinted>2008-08-21T08:35:00Z</cp:lastPrinted>
  <dcterms:modified xsi:type="dcterms:W3CDTF">2008-08-21T04:36:00Z</dcterms:modified>
  <cp:revision>54</cp:revision>
  <dc:subject/>
  <dc:title>                                                                                                                      </dc:title>
</cp:coreProperties>
</file>