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Ивановского сельского поселени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40"/>
          <w:szCs w:val="32"/>
          <w:lang w:val="en-US" w:eastAsia="en-US"/>
        </w:rPr>
      </w:pPr>
      <w:r>
        <w:rPr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6. 2007г.</w:t>
        <w:tab/>
        <w:tab/>
        <w:tab/>
        <w:t>№ 25/1                        с.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4"/>
        </w:rPr>
      </w:pPr>
      <w:r>
        <w:rPr>
          <w:sz w:val="24"/>
        </w:rPr>
        <w:t>Об утверждении «Положения об основах регулирования земельных отношений в Ивановском сельском поселен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 xml:space="preserve">Руководствуясь Областным законом от 22.07.2003г. № 19-ЗС « О регулировании земельных отношений в Ростовской области», Решением Собрания депутатов Сальского района от 06.06.2006г. № 180 « Об основах регулирования земельных отношений в Сальском районе», Собрание депутатов Ивановского сельского поселения,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1.  Утвердить с 1 января 2007 года «Положение об основах регулирования земельных отношений в  Ивановском сельском поселении». (Приложение 1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.  Обнародовать решение на территории Ивановского сельского поселени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426" w:hanging="426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3.  Контроль за исполнением данного решения возложить на  специалиста  по земельным и имущественным отношениям  Ивановского сельского поселения и постоянную комиссию Собрания депутатов Ивановского сельского поселения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Ивановского сельского поселения                           В.В.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Верно: Специалист по архивной</w:t>
      </w:r>
    </w:p>
    <w:p>
      <w:pPr>
        <w:pStyle w:val="Normal"/>
        <w:tabs>
          <w:tab w:val="clear" w:pos="708"/>
          <w:tab w:val="left" w:pos="2340" w:leader="none"/>
          <w:tab w:val="left" w:pos="6630" w:leader="none"/>
        </w:tabs>
        <w:overflowPunct w:val="false"/>
        <w:autoSpaceDE w:val="false"/>
        <w:rPr/>
      </w:pPr>
      <w:r>
        <w:rPr>
          <w:sz w:val="24"/>
          <w:szCs w:val="24"/>
        </w:rPr>
        <w:t>кадровой и правовой работе                                                     А.Г. Бедр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6:11:00Z</dcterms:created>
  <dc:creator>Администрацияг.Сальска</dc:creator>
  <dc:description/>
  <cp:keywords/>
  <dc:language>en-US</dc:language>
  <cp:lastModifiedBy>Admin</cp:lastModifiedBy>
  <cp:lastPrinted>2014-09-25T09:25:00Z</cp:lastPrinted>
  <dcterms:modified xsi:type="dcterms:W3CDTF">2014-09-25T05:25:00Z</dcterms:modified>
  <cp:revision>33</cp:revision>
  <dc:subject/>
  <dc:title> </dc:title>
</cp:coreProperties>
</file>