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/>
      </w:pPr>
      <w:r>
        <w:rPr>
          <w:b/>
          <w:sz w:val="28"/>
          <w:szCs w:val="28"/>
          <w:lang w:eastAsia="en-US"/>
        </w:rPr>
        <w:t>29 декабря 2006  года</w:t>
        <w:tab/>
        <w:t xml:space="preserve">                    № 46                                с. Ивановка</w:t>
      </w:r>
    </w:p>
    <w:p>
      <w:pPr>
        <w:pStyle w:val="List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и  дополнений  в  решение  </w:t>
      </w:r>
    </w:p>
    <w:p>
      <w:pPr>
        <w:pStyle w:val="List"/>
        <w:jc w:val="both"/>
        <w:rPr/>
      </w:pPr>
      <w:r>
        <w:rPr/>
        <w:t xml:space="preserve">Собрания  депутатов 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9.12.2005  года 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бюджете Ива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0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 xml:space="preserve">           </w:t>
      </w:r>
      <w:r>
        <w:rPr/>
        <w:t xml:space="preserve">Руководствуясь приказом  Министерства  финансов  Российской  Федерации  от  21.12.2005  года  №  152н  «Об  утверждении  Указаний  о  порядке  применения  бюджетной  классификации  Российской  Федерации», приказом  Министерства  Финансов  Российской Федерации от 20.07.2006 года № 96н «О внесении изменений в Указания о порядке применения бюджетной  классификации Российской Федерации, утвержденные приказом Министерства Финансов Российской Федерации от  21 декабря 2005 г. № 152н»,   Федеральным законом от 26.12.2005 года № 189-ФЗ «О федеральном бюджете на 2006 год», Собрание  депутатов  Ивановского </w:t>
      </w:r>
      <w:r>
        <w:rPr>
          <w:color w:val="000000"/>
        </w:rPr>
        <w:t xml:space="preserve"> сельского поселения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нести  в  решение  Собрания  депутатов  </w:t>
      </w:r>
      <w:r>
        <w:rPr>
          <w:color w:val="000000"/>
          <w:sz w:val="28"/>
        </w:rPr>
        <w:t xml:space="preserve">Ивановского сельского поселения  от  19.12.2005  года  №  16  «О  бюджете  </w:t>
      </w:r>
      <w:r>
        <w:rPr>
          <w:sz w:val="28"/>
        </w:rPr>
        <w:t xml:space="preserve">Ивановского  сельского поселения на 2006 год»  следующие </w:t>
      </w:r>
      <w:r>
        <w:rPr>
          <w:bCs/>
          <w:sz w:val="28"/>
        </w:rPr>
        <w:t>изменения  и  дополнения :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</w:t>
      </w:r>
      <w:r>
        <w:rPr>
          <w:sz w:val="28"/>
          <w:szCs w:val="28"/>
        </w:rPr>
        <w:t>.1   Статью 1 изложить  в  следующей 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«Статья 1. Утвердить бюджет Ивановского сельского поселения на 2006 год по расходам в сумме 3634,9  тыс. рублей  и доходам  в сумме  3634,9 тыс. рублей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. Приложение 3 «Объем поступлений доходов бюджета  Ивановского сельского поселения в 2006 году» изложить в редакции  согласно  приложению 1 к настоящему решению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Приложение 4 «Распределение расходов местного бюджета на 2006 год по разделам и подразделам функциональной классификации расходов бюджетов Российской Федерации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Приложение 5 «Распределение расходов местного бюджета на 2006 год по разделам и подразделам, целевым статьям и видам расходов функциональной классификации расходов бюджетов Российской Федерации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Приложение 6 «Ведомственная структура расходов местного бюджета на 2006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Приложение  7 «Объем субвенций ,подлежащих перечислению в 2006 году из бюджета Ивановского сельского поселения в бюджет муниципального  района для осуществления переданных полномочий , согласно соглашений» изложить  в редакции 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Настоящее решение обнародовать на территории Иван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го</w:t>
      </w:r>
    </w:p>
    <w:p>
      <w:pPr>
        <w:pStyle w:val="ConsNormal"/>
        <w:widowControl/>
        <w:ind w:right="0"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В. В. Мищенко</w:t>
      </w:r>
      <w:r>
        <w:rPr>
          <w:b/>
          <w:sz w:val="28"/>
        </w:rPr>
        <w:t xml:space="preserve"> </w:t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3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227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5:00Z</dcterms:created>
  <dc:creator>Чаплицкий</dc:creator>
  <dc:description/>
  <cp:keywords/>
  <dc:language>en-US</dc:language>
  <cp:lastModifiedBy>User</cp:lastModifiedBy>
  <cp:lastPrinted>2006-11-09T14:45:00Z</cp:lastPrinted>
  <dcterms:modified xsi:type="dcterms:W3CDTF">2007-01-12T13:07:00Z</dcterms:modified>
  <cp:revision>82</cp:revision>
  <dc:subject/>
  <dc:title>                                                                                                                      </dc:title>
</cp:coreProperties>
</file>