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9.</w:t>
      </w:r>
      <w:r>
        <w:rPr>
          <w:sz w:val="28"/>
        </w:rPr>
        <w:t>11.200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                                     № </w:t>
      </w:r>
      <w:r>
        <w:rPr>
          <w:sz w:val="28"/>
          <w:lang w:val="ru-RU"/>
        </w:rPr>
        <w:t>44</w:t>
      </w:r>
      <w:r>
        <w:rPr>
          <w:sz w:val="28"/>
        </w:rPr>
        <w:t xml:space="preserve">                          с.Иванов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Об установлении налога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на имущество физических ли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, Собрание депутатов Ивановского сельского поселения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ШАЕТ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Ввести на территории Ивано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ивановского сель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роц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4. В местный бюджет зачисляются налоги, начисленные на имущество физических лиц, находящиеся в пределах границ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Иванов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Решение опубликовать в газете "Сальская степь" до 30 ноября 2006 го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 Настоящее решение  вступает в силу с 1 января 2007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Ивановског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>В.В.М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рно: специалист                                                     Л.И.Лопат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1:00Z</dcterms:created>
  <dc:creator>Pravo</dc:creator>
  <dc:description/>
  <cp:keywords/>
  <dc:language>en-US</dc:language>
  <cp:lastModifiedBy>users</cp:lastModifiedBy>
  <cp:lastPrinted>2010-06-23T11:27:00Z</cp:lastPrinted>
  <dcterms:modified xsi:type="dcterms:W3CDTF">2010-06-23T07:28:00Z</dcterms:modified>
  <cp:revision>10</cp:revision>
  <dc:subject/>
  <dc:title>РЕШЕНИЕ</dc:title>
</cp:coreProperties>
</file>