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05.09.2006 года     </w:t>
        <w:tab/>
        <w:t xml:space="preserve">                     № 35</w:t>
        <w:tab/>
        <w:tab/>
        <w:t xml:space="preserve">                    с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проекте генерального плана</w:t>
      </w:r>
    </w:p>
    <w:p>
      <w:pPr>
        <w:pStyle w:val="Normal"/>
        <w:rPr/>
      </w:pPr>
      <w:r>
        <w:rPr/>
        <w:t>Иван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ие Сальской городской прокуратуры, в соответствии со ст. ст.18 и 24 Градостроительного кодекса Российской Федерации, ст. 14 Федерального закона "Об общих принципах организации местного самоуправления в Российской Федерации", постановлением Администрации Ростовской области от 29.04.2002 г. № 210 "Об утверждении порядка расходования средств областного бюджета на ведение градостроительного кадастра и разработку градостроительной документации" и в связи с разработкой схемы территориального планирования Ростовской области, Собрание депутатов Иван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ручить Главе Ивановского сельского поселения принять решение о подготовке проекта генерального плана Ива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Поручить Главе Ивановского сельского поселения Мищенко В.В. направить соответствующие документы в Администрацию Сальского района и министерство строительства, архитектуры и жилищно-коммунального хозяйства Ростовской области.</w:t>
      </w:r>
    </w:p>
    <w:p>
      <w:pPr>
        <w:pStyle w:val="Normal"/>
        <w:ind w:firstLine="708"/>
        <w:jc w:val="both"/>
        <w:rPr/>
      </w:pPr>
      <w:r>
        <w:rPr/>
        <w:t>3. Поручить Главе Ивановского сельского поселения изучить ориентировочную стоимость работ по разработке генерального плана в части средств, подлежащих расходованию из бюджета поселения и внести предложения по включению этих расходов в бюджет поселения.</w:t>
      </w:r>
    </w:p>
    <w:p>
      <w:pPr>
        <w:pStyle w:val="Normal"/>
        <w:ind w:firstLine="708"/>
        <w:jc w:val="both"/>
        <w:rPr/>
      </w:pPr>
      <w:r>
        <w:rPr/>
        <w:t>4. Поручить Главе Ивановского сельского поселения осуществить разработку документов, необходимых для разработки проекта генерального плана Ивановского сельского поселения (местные нормативы градостроительного проектирования и т.п.).</w:t>
      </w:r>
    </w:p>
    <w:p>
      <w:pPr>
        <w:pStyle w:val="Normal"/>
        <w:ind w:firstLine="708"/>
        <w:jc w:val="both"/>
        <w:rPr/>
      </w:pPr>
      <w:r>
        <w:rPr/>
        <w:t>5. Поручить Главе Ивановского сельского поселения информировать Собрание депутатов о ходе работ по разработке проекта генерального плана не реже одного раза в квартал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возложить на постоянную комиссию Собрания депутатов по местному самоуправлению и социальной политике (Чебанная З.А.-председатель, Зинченко В.Н., Капустин А.П., Самойлов И.В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Ивановского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>В.В.Ми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2:27:00Z</dcterms:created>
  <dc:creator>1</dc:creator>
  <dc:description/>
  <cp:keywords/>
  <dc:language>en-US</dc:language>
  <cp:lastModifiedBy>1</cp:lastModifiedBy>
  <dcterms:modified xsi:type="dcterms:W3CDTF">2006-09-10T12:38:00Z</dcterms:modified>
  <cp:revision>4</cp:revision>
  <dc:subject/>
  <dc:title>РОССИЙСКАЯ ФЕДЕРАЦИЯ</dc:title>
</cp:coreProperties>
</file>