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b/>
          <w:sz w:val="28"/>
          <w:szCs w:val="28"/>
          <w:lang w:eastAsia="en-US"/>
        </w:rPr>
        <w:t>28 июня 2006  года</w:t>
        <w:tab/>
        <w:t xml:space="preserve">                    № 30                                с. Ивановка</w:t>
      </w:r>
    </w:p>
    <w:p>
      <w:pPr>
        <w:pStyle w:val="Lis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и  дополнений  в  решение  </w:t>
      </w:r>
    </w:p>
    <w:p>
      <w:pPr>
        <w:pStyle w:val="List"/>
        <w:jc w:val="both"/>
        <w:rPr/>
      </w:pPr>
      <w:r>
        <w:rPr/>
        <w:t xml:space="preserve">Собрания  депутатов 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12.2005  года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бюджете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0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           </w:t>
      </w:r>
      <w:r>
        <w:rPr/>
        <w:t xml:space="preserve">Руководствуясь приказом  Министерства  финансов  Российской  Федерации  от  21.12.2005  года  №  152н  «Об  утверждении  Указаний  о  порядке  применения  бюджетной  классификации  Российской  Федерации»,  Федеральным законом от 26.12.2005 года № 189-ФЗ «О федеральном бюджете на 2006 год», Собрание  депутатов  Ивановского </w:t>
      </w:r>
      <w:r>
        <w:rPr>
          <w:color w:val="000000"/>
        </w:rPr>
        <w:t xml:space="preserve"> сельского поселения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нести  в  решение  Собрания  депутатов  </w:t>
      </w:r>
      <w:r>
        <w:rPr>
          <w:color w:val="000000"/>
          <w:sz w:val="28"/>
        </w:rPr>
        <w:t xml:space="preserve">Ивановского сельского поселения  от  19.12.2005  года  №  16  «О  бюджете  </w:t>
      </w:r>
      <w:r>
        <w:rPr>
          <w:sz w:val="28"/>
        </w:rPr>
        <w:t xml:space="preserve">Ивановского  сельского поселения на 2006 год»  следующие </w:t>
      </w:r>
      <w:r>
        <w:rPr>
          <w:bCs/>
          <w:sz w:val="28"/>
        </w:rPr>
        <w:t>изменения  и  дополнения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1Статью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«Статья 1. Утвердить бюджет Ивановского сельского поселения на 2006 год по расходам в сумме 3584,6  тыс. рублей  и доходам  в сумме  3584,6 тыс. рублей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татью 6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«Статья 6. Предусмотреть в бюджете Ивановского сельского поселения субвенции , предоставляемые из бюджета поселения  бюджету муниципального района по передаче осуществления  части  своих  полномочий  , согласно приложению 7 к настоящему  решению»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 3 «Объем  поступлений  доходов бюджета  Ивановского сельского поселения в 2006 году»  изложить в редакции согласно приложению 1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>4.</w:t>
      </w:r>
      <w:r>
        <w:rPr>
          <w:sz w:val="28"/>
        </w:rPr>
        <w:t xml:space="preserve">Приложение 4 «Распределение расходов местного бюджета на 2006 год по разделам и подразделам функциональной классификации расходов бюджетов Российской Федерации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Приложение 5 «Распределение расходов местного бюджета на 2006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Приложение 6 «Ведомственная структура расходов местного бюджета на 2006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Приложение  7 «Объем субвенций , подлежащих перечислению в 2006 году из бюджета Ивановского сельского поселения в бюджет муниципального района для осуществления переданных полномочий, согласно соглашений» 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</w:t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. В. Мищенко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227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5:00Z</dcterms:created>
  <dc:creator>Чаплицкий</dc:creator>
  <dc:description/>
  <cp:keywords/>
  <dc:language>en-US</dc:language>
  <cp:lastModifiedBy>User</cp:lastModifiedBy>
  <cp:lastPrinted>2006-05-17T17:45:00Z</cp:lastPrinted>
  <dcterms:modified xsi:type="dcterms:W3CDTF">2006-07-12T06:45:00Z</dcterms:modified>
  <cp:revision>61</cp:revision>
  <dc:subject/>
  <dc:title>                                                                                                                      </dc:title>
</cp:coreProperties>
</file>