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keepNext w:val="false"/>
        <w:keepLines w:val="false"/>
        <w:tabs>
          <w:tab w:val="clear" w:pos="0"/>
        </w:tabs>
        <w:spacing w:before="0" w:after="0"/>
        <w:rPr/>
      </w:pPr>
      <w:r>
        <w:rPr>
          <w:b/>
          <w:sz w:val="28"/>
          <w:szCs w:val="28"/>
          <w:lang w:eastAsia="en-US"/>
        </w:rPr>
        <w:t>28 апреля 2006  года</w:t>
        <w:tab/>
        <w:t xml:space="preserve">                    № 28                                с. Ивановка</w:t>
      </w:r>
    </w:p>
    <w:p>
      <w:pPr>
        <w:pStyle w:val="List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"/>
        <w:jc w:val="both"/>
        <w:rPr/>
      </w:pPr>
      <w:r>
        <w:rPr/>
        <w:t xml:space="preserve">О  внесении  изменений  </w:t>
      </w:r>
    </w:p>
    <w:p>
      <w:pPr>
        <w:pStyle w:val="List"/>
        <w:jc w:val="both"/>
        <w:rPr/>
      </w:pPr>
      <w:r>
        <w:rPr/>
        <w:t xml:space="preserve">и  дополнений  в  решение  </w:t>
      </w:r>
    </w:p>
    <w:p>
      <w:pPr>
        <w:pStyle w:val="List"/>
        <w:jc w:val="both"/>
        <w:rPr/>
      </w:pPr>
      <w:r>
        <w:rPr/>
        <w:t xml:space="preserve">Собрания  депутатов  </w:t>
      </w:r>
    </w:p>
    <w:p>
      <w:pPr>
        <w:pStyle w:val="List"/>
        <w:jc w:val="both"/>
        <w:rPr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19.12.2005  года  №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 бюджете Ива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на 2006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  <w:t xml:space="preserve">           </w:t>
      </w:r>
      <w:r>
        <w:rPr/>
        <w:t xml:space="preserve">Руководствуясь приказом  Министерства  финансов  Российской  Федерации  от  21.12.2005  года  №  152н  «Об  утверждении  Указаний  о  порядке  применения  бюджетной  классификации  Российской  Федерации»,  Федеральным законом от 26.12.2005 года № 189-ФЗ «О федеральном бюджете на 2006 год», Собрание  депутатов  Ивановского </w:t>
      </w:r>
      <w:r>
        <w:rPr>
          <w:color w:val="000000"/>
        </w:rPr>
        <w:t xml:space="preserve"> сельского поселения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  <w:color w:val="000000"/>
        </w:rPr>
        <w:t>реша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Внести  в  решение  Собрания  депутатов  </w:t>
      </w:r>
      <w:r>
        <w:rPr>
          <w:color w:val="000000"/>
          <w:sz w:val="28"/>
        </w:rPr>
        <w:t xml:space="preserve">Ивановского сельского поселения  от  19.12.2005  года  №  16  «О  бюджете  </w:t>
      </w:r>
      <w:r>
        <w:rPr>
          <w:sz w:val="28"/>
        </w:rPr>
        <w:t xml:space="preserve">Ивановского  сельского поселения на 2006 год»  следующие </w:t>
      </w:r>
      <w:r>
        <w:rPr>
          <w:bCs/>
          <w:sz w:val="28"/>
        </w:rPr>
        <w:t>изменения  и  дополнения :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.1Статью1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«Статья 1. Утвердить бюджет Ивановского сельского поселения на 2006 год по расходам в сумме 2588,1  тыс. рублей  и доходам  в сумме  2588,1тыс. рублей»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Статью 6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>«Статью 6. Предусмотреть в бюджете Ивановского сельского поселения субвенции , предоставляемые из бюджета поселения  бюджету муниципального района по передаче осуществления  части  своих  полномочий  в сумме  643,1тыс. рублей , согласно приложению 7 к настоящему  решению».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ополнить статьей 6.1 следующего содержани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татья 6.1.Предусмотреть в бюджете Ивановского сельского поселения субсидии , предоставляемые из бюджета поселения бюджету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по передаче осуществления части своих полномочий в сумме 48,3 тыс.рублей , согласно приложения 8 к настоящему реш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атью 6.1  считать статьей 6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 3 «Объем  поступлений  доходов бюджета  Ивановского сельского поселения в 2006 году»  изложить в редакции согласно приложению 1 к настоящему 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80"/>
        <w:jc w:val="both"/>
        <w:rPr/>
      </w:pPr>
      <w:r>
        <w:rPr/>
        <w:t xml:space="preserve">         </w:t>
      </w:r>
      <w:r>
        <w:rPr/>
        <w:t>6.</w:t>
      </w:r>
      <w:r>
        <w:rPr>
          <w:sz w:val="28"/>
        </w:rPr>
        <w:t xml:space="preserve">Приложение 4 «Распределение расходов местного бюджета на 2006 год по разделам и подразделам функциональной классификации расходов бюджетов Российской Федерации» изложить в редакции согласно приложению 2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.Приложение 5 «Распределение расходов местного бюджета на 2006 год по разделам и подразделам, целевым статьям и видам расходов функциональной классификации расходов бюджетов Российской Федерации» изложить в редакции согласно приложению 3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 Приложение 6 «Ведомственная структура расходов местного бюджета на 2006 год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 Приложение  7 «Объем субвенций , подлежащих перечислению в 2006 году из бюджета Ивановского сельского поселения в бюджет муниципального района для осуществления переданных полномочий, согласно соглашений» 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Дополнить новым приложением 8 «Объем субсидий , подлежащих перечислению  в 2006 году из бюджета Ивановского сельского поселения в бюджет муниципального  района  для осуществления переданных полномочий , согласно соглашений»  согласно приложению 6 к настоящему решению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rPr/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ского</w:t>
      </w:r>
    </w:p>
    <w:p>
      <w:pPr>
        <w:pStyle w:val="ConsNormal"/>
        <w:widowControl/>
        <w:ind w:right="0" w:firstLine="53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</w:rPr>
        <w:t>В. В. Мищенко</w:t>
      </w:r>
      <w:r>
        <w:rPr>
          <w:b/>
          <w:sz w:val="28"/>
        </w:rPr>
        <w:t xml:space="preserve"> </w:t>
      </w:r>
    </w:p>
    <w:p>
      <w:pPr>
        <w:pStyle w:val="ConsNormal"/>
        <w:widowControl/>
        <w:ind w:right="0"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firstLine="539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227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35:00Z</dcterms:created>
  <dc:creator>Чаплицкий</dc:creator>
  <dc:description/>
  <cp:keywords/>
  <dc:language>en-US</dc:language>
  <cp:lastModifiedBy>User</cp:lastModifiedBy>
  <cp:lastPrinted>2006-05-17T17:45:00Z</cp:lastPrinted>
  <dcterms:modified xsi:type="dcterms:W3CDTF">2006-05-17T13:54:00Z</dcterms:modified>
  <cp:revision>58</cp:revision>
  <dc:subject/>
  <dc:title>                                                                                                                      </dc:title>
</cp:coreProperties>
</file>