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. 04.2006 года     </w:t>
        <w:tab/>
        <w:t xml:space="preserve">   № 27</w:t>
        <w:tab/>
        <w:tab/>
        <w:t xml:space="preserve">      с.Ивановка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олномоченном органе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граничении имущества, находящего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льский район», между муниципальным район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им сельским поселением, входящим в его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03.04.2006г. № 117 «О мерах по разграничению имущества, находящегося в муниципальной собственности, между муниципальными районами и поселениями в их составе» Собрание депутатов Ивановского сельского поселения,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ть, что при разграничении имущества, находящегося в муниципальной собственности муниципального образования «Сальский район», между муниципальным районом и Ивановским сельским поселением, уполномоченным органом местного самоуправления от муниципального образования «Ивановское сельское поселение», является Глава Ивановского сельского поселения Мищенко Владимир Викто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Ми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23:00Z</dcterms:created>
  <dc:creator>1</dc:creator>
  <dc:description/>
  <cp:keywords/>
  <dc:language>en-US</dc:language>
  <cp:lastModifiedBy>1</cp:lastModifiedBy>
  <cp:lastPrinted>2006-04-30T13:35:00Z</cp:lastPrinted>
  <dcterms:modified xsi:type="dcterms:W3CDTF">2006-04-30T09:37:00Z</dcterms:modified>
  <cp:revision>2</cp:revision>
  <dc:subject/>
  <dc:title>РОССИЙСКАЯ ФЕДЕРАЦИЯ</dc:title>
</cp:coreProperties>
</file>