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4 марта 2006  года</w:t>
        <w:tab/>
        <w:t xml:space="preserve">                    № 26                                с. Ивановка</w:t>
      </w:r>
    </w:p>
    <w:p>
      <w:pPr>
        <w:pStyle w:val="Lis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и  дополнений  в  решение  </w:t>
      </w:r>
    </w:p>
    <w:p>
      <w:pPr>
        <w:pStyle w:val="List"/>
        <w:jc w:val="both"/>
        <w:rPr/>
      </w:pPr>
      <w:r>
        <w:rPr/>
        <w:t xml:space="preserve">Собрания  депутатов 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12.2005  года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бюджете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0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           </w:t>
      </w:r>
      <w:r>
        <w:rPr/>
        <w:t xml:space="preserve">Руководствуясь приказом  Министерства  финансов  Российской  Федерации  от  21.12.2005  года  №  152н  «Об  утверждении  Указаний  о  порядке  применения  бюджетной  классификации  Российской  Федерации»,  Федеральным законом от 26.12.2005 года № 189-ФЗ «О федеральном бюджете на 2006 год», Собрание  депутатов  Ивановского </w:t>
      </w:r>
      <w:r>
        <w:rPr>
          <w:color w:val="000000"/>
        </w:rPr>
        <w:t xml:space="preserve"> сельского поселения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нести  в  решение  Собрания  депутатов  </w:t>
      </w:r>
      <w:r>
        <w:rPr>
          <w:color w:val="000000"/>
          <w:sz w:val="28"/>
        </w:rPr>
        <w:t xml:space="preserve">Ивановского сельского поселения  от  19.12.2005  года  №  16  «О  бюджете  </w:t>
      </w:r>
      <w:r>
        <w:rPr>
          <w:sz w:val="28"/>
        </w:rPr>
        <w:t xml:space="preserve">Ивановского  сельского поселения на 2006 год»  следующие </w:t>
      </w:r>
      <w:r>
        <w:rPr>
          <w:bCs/>
          <w:sz w:val="28"/>
        </w:rPr>
        <w:t>изменения  и  дополнения 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1Статью1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«Статья 1. Утвердить бюджет Ивановского сельского поселения на 2006 год по расходам в сумме 2399,9  тыс. рублей  и доходам  в сумме  2399,9 тыс. рублей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татью 6 изложить в следующей редакции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«Статью 6. Предусмотреть в бюджете Ивановского сельского поселения субвенции , предоставляемые из бюджета поселения  бюджету муниципального района по передаче осуществления  части  своих  полномочий  в сумме  506,9 тыс. рублей , согласно приложению 7 к настоящему  решению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риложение  3 «Объем поступлений  доходов бюджета  Ивановского сельского поселения  в  2006 году»  изложить  в  редакции  согласно  приложению 1  к настоящему 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80"/>
        <w:jc w:val="both"/>
        <w:rPr/>
      </w:pPr>
      <w:r>
        <w:rPr/>
        <w:t xml:space="preserve">        </w:t>
      </w:r>
      <w:r>
        <w:rPr/>
        <w:t>4.</w:t>
      </w:r>
      <w:r>
        <w:rPr>
          <w:sz w:val="28"/>
        </w:rPr>
        <w:t xml:space="preserve">Приложение 4 «Распределение расходов местного бюджета на 2006 год по разделам и подразделам функциональной классификации расходов бюджетов Российской Федерации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Приложение 5 «Распределение расходов местного бюджета на 2006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ложение 6 «Ведомственная структура расходов местного бюджета на 2006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Приложение  7 «Объем субвенций , подлежащих перечислению в 2006 году из бюджета Ивановского сельского поселения в бюджет муниципального района для осуществления переданных полномочий, согласно полномочий»  изложить в редакции согласно приложению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</w:t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. В. Мищенко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Верно:</w:t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  <w:t>Ивановского сельского поселения                                                Г.С.Безнис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5:00Z</dcterms:created>
  <dc:creator>Чаплицкий</dc:creator>
  <dc:description/>
  <dc:language>en-US</dc:language>
  <cp:lastModifiedBy>Admin</cp:lastModifiedBy>
  <cp:lastPrinted>2006-04-12T10:18:00Z</cp:lastPrinted>
  <dcterms:modified xsi:type="dcterms:W3CDTF">2006-04-12T06:19:00Z</dcterms:modified>
  <cp:revision>50</cp:revision>
  <dc:subject/>
  <dc:title>                                                                                                                      </dc:title>
</cp:coreProperties>
</file>