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Сальский район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06 года</w:t>
        <w:tab/>
        <w:tab/>
        <w:tab/>
        <w:t>№  24</w:t>
        <w:tab/>
        <w:tab/>
        <w:tab/>
        <w:tab/>
        <w:t xml:space="preserve">              с.Ивановка</w:t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968" w:hanging="0"/>
        <w:jc w:val="both"/>
        <w:rPr>
          <w:sz w:val="24"/>
          <w:szCs w:val="24"/>
        </w:rPr>
      </w:pPr>
      <w:r>
        <w:rPr>
          <w:sz w:val="24"/>
        </w:rPr>
        <w:t xml:space="preserve">Об утверждении Правил благоустройства и санитарного содержания Ив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</w:rPr>
        <w:t xml:space="preserve">В целях повышения эффективности проводимых мероприятий по благоустройству и санитарному содержанию Иванов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, </w:t>
      </w:r>
      <w:r>
        <w:rPr>
          <w:sz w:val="24"/>
          <w:szCs w:val="24"/>
        </w:rPr>
        <w:t>Собрание депутатов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благоустройства и санитарного  содержания  Ивановского сельского  поселения  ( Приложение 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.    Обнародовать настоящее решение путём размещения копий данного решения и приложения к решению на досках объявлений в Иванов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3.   Контроль за исполнением настоящего решения возложить  на специалиста Администрации по вопросам муниципального хозяйства 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елькова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6765" w:leader="none"/>
        </w:tabs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>В.В.М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284" w:firstLine="425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284" w:firstLine="4252"/>
        <w:jc w:val="right"/>
        <w:rPr>
          <w:sz w:val="22"/>
          <w:szCs w:val="22"/>
        </w:rPr>
      </w:pPr>
      <w:r>
        <w:rPr>
          <w:sz w:val="22"/>
          <w:szCs w:val="22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7485" w:leader="none"/>
          <w:tab w:val="left" w:pos="9444" w:leader="none"/>
        </w:tabs>
        <w:ind w:left="284" w:firstLine="4252"/>
        <w:rPr>
          <w:sz w:val="22"/>
          <w:szCs w:val="22"/>
        </w:rPr>
      </w:pPr>
      <w:r>
        <w:rPr>
          <w:sz w:val="22"/>
          <w:szCs w:val="22"/>
        </w:rPr>
        <w:tab/>
        <w:t>От 20.02.2006 года</w:t>
        <w:tab/>
        <w:t>№24</w:t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а и санитарного содержания 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Настоящие Правила благоустройства и санитарного содержания </w:t>
      </w:r>
      <w:r>
        <w:rPr>
          <w:sz w:val="24"/>
          <w:szCs w:val="24"/>
        </w:rPr>
        <w:t>Иванов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sz w:val="22"/>
          <w:szCs w:val="22"/>
        </w:rPr>
        <w:t>(далее по тексту – Правила) разработаны с целью обеспечения должного санитарно-эстетического состояния Ивановского сельского  поселения в соответствии с Санитарными правилами содержания территорий населенных  мест СП 2.1.7/3.4009-98, разработанными Центром Госсанэпиднадзора в Ростовской области, техническими, противопожарными и другими нормативными актами по содержанию территорий населенных мес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ми вменяется в обязанность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элементов внешнего благоустройства, включая улицы, площади, дворы, подъезды, площадки для сбора твердых бытовых отходов и другие террито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лых, административных, промышленных и торговых зданий,  скверов, садов, парков, и прилегающих к ним улиц и площад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ичного освещения, опорных столбов, садовых скамеек, урн, аншлагов и номерных знаков, остановок общественного 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АВИЛА СОДЕРЖАТ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уборки и содержания территории Ивановс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борка территории Ивановского сельского поселения по сезонам год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одержания зеленых насаж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размещения и эксплуатации рекламно-информационных элемен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троительства, установки и содержания малых архитектурных форм, элементов внешнего благоустройства, точек выносной торговли и мелкорозничной торгов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рядок выполнения работ по ремонту, окраске фасадов зданий на территории Ивановского сельского поселения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троительства, ремонта подземных коммуникаций, капитального ремонта тротуаров и других видов земляных и дорожных работ на территории Ивановского сельского посел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 уборки и благоустройства Ивановского сельского посел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 Правил благоустройства и санитарного содержания Иван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УБОРКИ И СОДЕРЖАНИЯ ТЕРРИТО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и физические лица производят систематическую уборку (ручную, механическую) жилых, административных, промышленных, торговых зданий, дворовых территорий и прилегающих к ним закрепленных территорий; со своевременным вывозом мусора, а в зимнее время – снега в специально отведенные места.</w:t>
      </w:r>
    </w:p>
    <w:p>
      <w:pPr>
        <w:pStyle w:val="2"/>
        <w:ind w:left="993" w:firstLine="283"/>
        <w:rPr/>
      </w:pPr>
      <w:r>
        <w:rPr>
          <w:sz w:val="22"/>
          <w:szCs w:val="22"/>
        </w:rPr>
        <w:t>Границы закрепленных за юридическими и физическими лицами территорий определяются постановлением Главы Администрации Ивановского сельского поселения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ind w:left="1063" w:right="0" w:hanging="495"/>
        <w:rPr/>
      </w:pPr>
      <w:r>
        <w:rPr>
          <w:sz w:val="22"/>
          <w:szCs w:val="22"/>
        </w:rPr>
        <w:t xml:space="preserve">Вывоз твердых бытовых отходов производится коммунальным предприятием по планово-регулярной системе на договорной основе с соответствующими юридическими и физическими лицами или в порядке самовывоза. </w:t>
      </w:r>
    </w:p>
    <w:p>
      <w:pPr>
        <w:pStyle w:val="31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з твердых бытовых отходов и жидких нечистот производится только на полигоны ТБО (свалки), а биологические отходы (трупы животных, птиц и т.д.) на скотомогильники или в ямы Бекк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Автодороги всех видов, а именно: полотно дороги, обочины, откосы,  полосы отчуждения (1 м), убираются силами и средствами предприятий за которыми закреплены эти автодороги. Территория предприятий и учреждений, расположенная в полосе отвода дороги убирается силами этих предприятий и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емонт остановочных павильонов общественного транспорта, а также их уборка в радиусе 10 метров осуществляется предприятиями, закрепленными за остановочными павиль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77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ОРКА ТЕРРИТОРИИ  ИВАНОВСКОГО СЕЛЬСКОГО ПОСЕЛЕНИЯ     ПО СЕЗОНАМ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15 ноября по 15 апр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изводится уборка территории, вывоз снега и льда до начала движения общественного транспорта и по мере необходимости в течение дня. Запрещается загромождение проездов, проходов, укладка снега и льда в не установленных  местах. Очистка крыш и тротуаров от снега и наледей на карнизах, водосточных трубах должна производиться систематически силами и средствами юридических и физических лиц – владельцев зданий.</w:t>
      </w:r>
    </w:p>
    <w:p>
      <w:pPr>
        <w:pStyle w:val="Normal"/>
        <w:ind w:left="7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период гололеда посыпка или обработка противогололедными материалами тротуаров, проезжей части, площадей и т.д. производится юридическими и физическими лицами (домовладельцами) на прилегающей закрепленной территории, обеспечивая содержание в безопасном для движения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15 апреля до 15 ноябр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уборка, закрепленных территорий в зависимости от погодных услов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вка зеленых насаждений и газонов производится систематически на всей территории </w:t>
      </w:r>
      <w:r>
        <w:rPr>
          <w:sz w:val="24"/>
          <w:szCs w:val="24"/>
        </w:rPr>
        <w:t>Иван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ются в данный период уборки сжигание листвы, полимерной тары, пленки и т.д. на убираемых территориях, производство механизированной уборки без увлажн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ятся санитарные дни, экологические месячники и субботники по очистке территор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водится ликвидация сорной растительности.</w:t>
      </w:r>
    </w:p>
    <w:p>
      <w:pPr>
        <w:pStyle w:val="Normal"/>
        <w:ind w:left="7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.   Круглогодично проводятся мероприятия по ликвидации бродячих   домашних  и диких животных,   а также кровососущих насекомых на      территории населенных пунктов и прилегающих территорий.</w:t>
      </w:r>
    </w:p>
    <w:p>
      <w:pPr>
        <w:pStyle w:val="Normal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  <w:tab/>
        <w:t>ПОРЯДОК СОДЕРЖАНИЯ ЗЕЛЕНЫХ НАСА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 Текущее содержание тротуарных газонов на прилегающих и закрепленных территориях    возлагается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 физические и юридические лица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5.3  При производстве строительных  работ юридические и физические лица обязаны сохранять зеленые насаждения на участке застр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5.4. В случае невозможности сохранения зеленых насаждений юридические и физические лица  по      согласованию с уполномоченными организациями производят посадку зеленых 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.       ПОРЯДОК РАЗМЕЩЕНИЯ И ЭКСПЛУАТАЦИИ РЕКЛАМНО-ИНФОРМАЦИОННЫХ ЭЛЕМЕНТОВ  НА ТЕРРИТОРИИ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6.1  К рекламно-информационным элементам относятся все виды наружной рекламы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2. Размещение рекламно-информационных элементов в Ивановском сельском поселении осуществляется на основании разрешения администрации Ивановского сельского поселения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3. Размещение рекламно-информационных элементов в придорожной зоне подлежит обязательному    согласованию с отделами Государственной инспекции безопасности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4 Размещение афиш, плакатов (театральных, гастрольных), листовок, объявлений производится только по  разрешению  Администрации  Ивановского сельского поселения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5 Информация предвыборной агитации размещается в специально отведенных местах по согласованию с Администрацией Ивановского сельского поселения. Уборка агитационных материалов осуществляется в течение одного месяца после проведения агитационных кампании  лицами, проводившими данны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6 Материальный ущерб, причиненный вследствие нарушения размещения рекламно-информационных элементов, подлежит возмещению в судебном порядке лицом (юридическим, физическим), в интересах которого реклама была размещ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5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СТРОИТЕЛЬСТВО, УСТАНОВКА И СОДЕРЖАНИЕ МАЛЫХ АРХИТЕКТУРНЫХ ФОРМ, ЭЛЕМЕНТОВ ВНЕШНЕГО БЛАГОУСТРОЙСТВА, ТОЧЕК ВЫНОСНОЙ ТОРГОВЛИ И МЕЛКОРОЗНИЧНОЙ ТОРГОВ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. Строительство и установка малых архитектурных форм и элементов внешнего благоустройства – киосков, павильонов, палаток, сезонных рынков, летних кафе, оград, заборов, газонных ограждений, остановочных транспортных павильонов,  гаражей, ограждений тротуаров, детских спортивных площадок, рекламных тумб, стендов, щитов для газет, афиш и объявлений, подсветка зданий,  реклам, фонарей уличного освещения, опорных столбов, капитальный ремонт тротуаров допускаются лишь с разрешения Администрации  Ивановского сельского поселения, при этом должно быть соблюдено целевое назначение земельного участ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ыдача разрешений на строительство, установку точек выносной и мелкорозничной торговли производится Администрацией Ивановского сельского поселения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3. Администрация Ивановского сельского поселения может выдавать на установку или строительство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4. Обязательным для владельцев малых архитектуры форм, точек выносной и мелкорозничной торговли является уборка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5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Ивановского сельского поселения.) производить ремонт, окраску в соответствии с выданным паспортом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6. Окраска, побелка каменных, 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двух раз в год или по требованию  Админисрации  Иванов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ПОРЯДОК ВЫПОЛНЕНИЯ РАБОТ ПО РЕМОНТУ, ОКРАСКЕ ФАСАДОВ ЗДАНИЙ НА ТЕРРИТОРИИ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. Владельцы зданий, домовладений 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3. 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льцами, исходя из существующего состояния фасада;</w:t>
      </w:r>
    </w:p>
    <w:p>
      <w:pPr>
        <w:pStyle w:val="Normal"/>
        <w:ind w:left="779" w:hanging="0"/>
        <w:jc w:val="both"/>
        <w:rPr>
          <w:sz w:val="22"/>
          <w:szCs w:val="22"/>
        </w:rPr>
      </w:pPr>
      <w:r>
        <w:rPr>
          <w:sz w:val="22"/>
          <w:szCs w:val="22"/>
        </w:rPr>
        <w:t>-    Главой Администрации  Ивановского сельского посе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4.  Ремонт и окраска фасадов зданий, не представляющих  историко-архитектурную ценность, выполняется в соответствии с паспортом колеров, согласованным с Администрацией 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отдельных деталей фасадов зданий, устройство новых балконов, оконных и дверных проемов обязательно согласовываются с  Администрацией  Ивановского сельского посе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8.6. За установку и содержание на фасадах зданий вывесок, реклам, аншлагов, номерных знаков несет ответственность  владелец з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7. Установка наружной рекламы на фасадах зданий  и иных местах на территории города производится при наличии письменного согласования с Администрацией 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ПОРЯДОК СТРОИТЕЛЬСТВА (РЕМОНТА) ПОДЗЕМНЫХ КОММУНИКАЦИЙ,     КАПИТАЛЬНОГО                  РЕМОНТА ТРОТУАРОВ И ДРУГИХ ВИДОВ ЗЕМЛЯНЫХ РАБОТ НА ТЕРРИТОРИИ ИВАНОВСКОГО СЕЛЬСКОГО ПОСЕ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. Производство строительства (ремонта) подземных коммуникаций и других видов земляных работ осуществляется на основании письменного разрешения Администрации  Ивановского сельского посе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.  Разрешения подразделяются на два ви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при плановом строительстве (ремонте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аварийный ремонт.</w:t>
      </w:r>
    </w:p>
    <w:p>
      <w:pPr>
        <w:pStyle w:val="Normal"/>
        <w:ind w:left="851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пия разрешения должна храниться на месте производства работ и предъявляться по первому требованию должностных лиц Администрации 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. Строительство (ремонт) подземных коммуникаций должно  вестись в технологической последовательности по календарному плану при постоянном техническом и авторском надз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4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5. Строительная организация несет ответственность за качество восстановления  дорожного покрытия и в случае выявления брака устраняет его незамедл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6. Выполнение строительства (ремонта) подземных коммуникаций, капитального ремонта тротуаров, земляных и дорожных работ без полученного или несогласованного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 В случае обнаружения несанкционированного проведения работ они должны быть немедленно прекращены, и виновные привлечены к ответственности согласно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 ОСОБЫЕ УСЛОВИЯ УБОРКИ И  БЛАГОУСТРОЙСТВА 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10.1. При любых видах уборки территории  Ивановского сельского поселения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>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1. Вывозить и выгружать бытовой, строительный мусор и грунт  в не отведенные для этой цели       Администрацией сельского поселения , места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2. Сжигать промышленные отходы, мусор, листья, отрезки  деревьев на улицах, площадях, в скверах, во  дворах предприятий, организаций, учреждений  и индивидуальных домовладений, на санкционированных свалках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3.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4. Предприятиям, организациям и населению сбрасывать в водоемы бытовые, производственные отходы и  загрязнять воду и прилегающую к водоему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1.5. Сметать мусор на проезжую часть улиц, 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1.6. Юридическим и физическим лицам складировать строительные материалы, мусор на тротуарах и прилегающих к зданиям территориях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2. При проведении работ по благоустройству территории  Ивановского сельского поселения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2.1.  Устраивать выпуск сточных вод из канализаций  жилых домов открытым способом 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2.2.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0.2.3. Производить переустройство наружных фасадов зданий, выходящих на улицу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2.4. Производить посадку на газонах улиц овощей всех видов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2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0.2.6. Ограждать строительные площадки с уменьшением пешеходных дорожек (тротуаров)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2.7. Мыть автомашины и другие транспортные  средства, стирать белье у водозаборных колонок и в открытых водоемах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10.3. С целью обеспечения надлежащего санитарного состояния в населенных пунктах  Ивановского сельского поселения </w:t>
      </w: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>:</w:t>
      </w:r>
    </w:p>
    <w:p>
      <w:pPr>
        <w:pStyle w:val="Normal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10.3.1. Содержать домашних животных и птиц в помещениях, не отвечающих санитарно-техническим требованиям, выпускать животных и птиц на улицы, территории общих дворов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3.2. Купать собак и других животных в водоемах, в местах массового купания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3.3. Юридическим и физическим лицам производить торговлю фруктами, овощами и другими продуктами на улицах и других местах, не отведенных для этих целей.</w:t>
      </w:r>
    </w:p>
    <w:p>
      <w:pPr>
        <w:pStyle w:val="Normal"/>
        <w:ind w:left="993" w:hanging="709"/>
        <w:jc w:val="both"/>
        <w:rPr/>
      </w:pPr>
      <w:r>
        <w:rPr>
          <w:sz w:val="22"/>
          <w:szCs w:val="22"/>
        </w:rPr>
        <w:t>10.3.4. Движение по населенным пунктам загрязненного автотранспорта, перевозка мусора, сыпучих и жидких  материалов без применения мер предосторожности, предотвращающих загрязнение улиц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0.3.5. Стоянка автотранспортных средств на тротуарах и газонах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0.4. Запрещается посыпка технической солью или обработка солевым раствором тротуаров и  проезжей части улицы при гололед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1. ОТВЕТСТВЕННОСТЬ ЗА НАРУШЕНИЕ ПРАВИЛ БЛАГОУСТРОЙСТВА И САНИТАРНОГО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ВАНОВ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1.1 Контроль за соблюдением Правил осуществляют должностные лица, уполномоченные составлять протоколы об административных  правонарушениях, согласно Перечню, утверждаемому Главой Администрации Ивановского сельского поселения согласно положений ст.11.1 Областного закона  «Об административных правонарушениях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2. Физические, юридические и должностные лица, виновные в нарушении Правил, привлекаются к административной ответственности согласно положений Областного закона «Об административных правонарушениях» от 25.10.2002 г.№ 273 – ЗС.,в редакции Областного закона «О внесении изменения в ст.8.3. Областного закона об Административных правонарушениях »  № 325-ЗС от 06.06.05.  №384 от 22.10.05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1.3.  Юридические и физические лица, нанесшие своими противоправными действиями или бездействием ущерб населенному пункту, расположенному на территории  Ивановского сельского поселения обязаны возместить нанесенный уще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1.4.  В случае отказа (уклонения) от возмещения ущерба, ущерб взыскивае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9"/>
        </w:tabs>
        <w:ind w:left="11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28:00Z</dcterms:created>
  <dc:creator>Администрацияг.Сальска</dc:creator>
  <dc:description/>
  <cp:keywords/>
  <dc:language>en-US</dc:language>
  <cp:lastModifiedBy>1</cp:lastModifiedBy>
  <cp:lastPrinted>2006-03-06T18:49:00Z</cp:lastPrinted>
  <dcterms:modified xsi:type="dcterms:W3CDTF">2006-03-06T15:50:00Z</dcterms:modified>
  <cp:revision>6</cp:revision>
  <dc:subject/>
  <dc:title> </dc:title>
</cp:coreProperties>
</file>