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251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69" w:leader="none"/>
          <w:tab w:val="center" w:pos="4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center" w:pos="42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tabs>
          <w:tab w:val="clear" w:pos="708"/>
          <w:tab w:val="center" w:pos="4251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ВАНОВСКОГО  СЕЛЬСКОГО ПОСЕЛЕНИЯ</w:t>
      </w:r>
    </w:p>
    <w:p>
      <w:pPr>
        <w:pStyle w:val="Normal"/>
        <w:tabs>
          <w:tab w:val="clear" w:pos="708"/>
          <w:tab w:val="center" w:pos="42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  <w:tab w:val="center" w:pos="4607" w:leader="none"/>
        </w:tabs>
        <w:ind w:left="-1418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 2006</w:t>
        <w:tab/>
        <w:tab/>
        <w:t xml:space="preserve">  №  20                           с.Ивановка</w:t>
      </w:r>
    </w:p>
    <w:p>
      <w:pPr>
        <w:pStyle w:val="ConsTitle"/>
        <w:widowControl/>
        <w:tabs>
          <w:tab w:val="clear" w:pos="708"/>
          <w:tab w:val="left" w:pos="5245" w:leader="none"/>
          <w:tab w:val="left" w:pos="5387" w:leader="none"/>
        </w:tabs>
        <w:ind w:right="31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45" w:leader="none"/>
          <w:tab w:val="left" w:pos="5387" w:leader="none"/>
        </w:tabs>
        <w:ind w:right="3117" w:hanging="0"/>
        <w:jc w:val="both"/>
        <w:rPr>
          <w:b w:val="false"/>
          <w:b w:val="false"/>
        </w:rPr>
      </w:pPr>
      <w:r>
        <w:rPr>
          <w:b w:val="false"/>
        </w:rPr>
        <w:t>О денежном содержании муниципальных служащих и лиц, замещающих выборные муниципальные должности в      Ивановском сельском поселении, а такж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определения денежного содержания муниципальных служащих и лиц, замещающих выборные муниципальные должности и осуществляющих свои полномочия на профессиональной постоянной основе (далее - лица, замещающие выборные муниципальные должности) в Ивановском сельском поселении, а также установления размеров оплаты труда указанных лиц, а такж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 в соответствии с Областным законом "О денежном содержании муниципальных служащих и лиц, замещающих выборные муниципальные должности в Ростовской области" от 25.10.2000 г. № 109-ЗС (в ред. Областного закона от 26.12.2005 г. № 428-ЗС), Собрание депутатов Иванов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16"/>
          <w:szCs w:val="16"/>
        </w:rPr>
      </w:pPr>
      <w:r>
        <w:rPr/>
        <w:t>решает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денежном содержании муниципальных служащих и лиц, замещающих выборные муниципальные должности в Ивановском сельском поселении, а такж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 (прилагается).</w:t>
      </w:r>
    </w:p>
    <w:p>
      <w:pPr>
        <w:pStyle w:val="ConsTitle"/>
        <w:widowControl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вести утвержденное настоящим решением Положение о денежном содержании муниципальных служащих и лиц, замещающих выборные муниципальные должности в Ивановском сельском поселении, а такж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 , в действие с 1 января 2006 года.</w:t>
      </w:r>
    </w:p>
    <w:p>
      <w:pPr>
        <w:pStyle w:val="ConsTitle"/>
        <w:widowControl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постоянную комиссию Собрания депутатов Ивановского сельского поселения по экономической реформе, бюджету, налогам и муниципальной собственности и начальника сектора экономики и финансов Администрации Ивановского сельского поселения Супряга Е.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кого поселения                                               В.В.Мищ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453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widowControl/>
        <w:ind w:right="0"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Normal"/>
        <w:widowControl/>
        <w:ind w:right="0"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ConsNormal"/>
        <w:widowControl/>
        <w:ind w:right="0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Ивановского сельского поселения</w:t>
      </w:r>
    </w:p>
    <w:p>
      <w:pPr>
        <w:pStyle w:val="ConsNormal"/>
        <w:widowControl/>
        <w:ind w:right="0" w:firstLine="4536"/>
        <w:jc w:val="right"/>
        <w:rPr>
          <w:sz w:val="20"/>
          <w:szCs w:val="20"/>
        </w:rPr>
      </w:pPr>
      <w:r>
        <w:rPr>
          <w:sz w:val="20"/>
          <w:szCs w:val="20"/>
        </w:rPr>
        <w:t>От 27.01.2006 года</w:t>
      </w:r>
    </w:p>
    <w:p>
      <w:pPr>
        <w:pStyle w:val="ConsNormal"/>
        <w:widowControl/>
        <w:ind w:right="0" w:firstLine="45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 денежном содержании муниципальных служащих и лиц, замещающих выборные муниципальные должности в Ивановском сельском поселении, а такж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.</w:t>
      </w:r>
    </w:p>
    <w:p>
      <w:pPr>
        <w:pStyle w:val="ConsTitle"/>
        <w:widowControl/>
        <w:ind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Денежное содержание муниципальных служащих и лиц, замещающих выборные муниципальные должности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муниципальных служащих и лиц, замещающих выборные муниципальные должности, состоит из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го окла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бавки к должностному окладу за квалификационный разря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бавки к должностному окладу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дбавки к должностному окладу за выслугу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мий по результатам работ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Должностные оклады муниципальных служащих и лиц, замещающих выборные муниципальные долж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Размеры должностных окладов муниципальных служащих и лиц, замещающих выборные муниципальные должности, устанавливаются Собранием депутатов (Приложение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олжностных окладов муниципальных служащих и лиц, замещающих выборные муниципальные должности, устанавливаются не выше предельных размеров, указанных в приложении 1 к Областному закону "О денежном содержании муниципальных служащих и лиц, замещающих выборные муниципальные должности в Ростов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ры должностных окладов муниципальных служащих и лиц, замещающих выборные муниципальные должности, ежегодно увеличиваются (индексируются) с учетом уровня инфляции (потребительских цен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оклады  муниципальных служащих и лиц, замещающих выборные муниципальные должности, подлежат повышению в размерах и сроки, предусматривавшихся для государственных служащих Ростовской области. Порядок повышения должностных окладов устанавливается Главой Админист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Надбавки к должностным окладам муниципальных служащих и лиц, замещающих выборные муниципальные долж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бавки к должностным окладам муниципальных служащих и лиц, замещающих выборные муниципальные должности, устанавливаются за квалификационный разряд, за особые условия муниципальной службы, за выслугу лет. Указанные в настоящем пункте надбавки выплачиваются ежемесяч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ры и порядок выплаты ежемесячной надбавки за квалификационный разряд устанавливаются Собранием депутатов в соответствии с областным законом. </w:t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надбавка за особые условия муниципальной службы (сложность, напряженность, специальный режим работы, иные условия) устанавливается муниципальным служащим и лицам, замещающим выборные муниципальные должности,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ыборным муниципальным должностям и высшим муниципальным должностям муниципальной службы - от 150 до 200 процентов должностного окла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главным муниципальным должностям муниципальной службы - от 120 до 150 процентов должностного окла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ведущим муниципальным должностям муниципальной службы - от 90 до 120 процентов должностного окла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старшим муниципальным должностям муниципальной службы - от 60 до 90 процентов должностного окла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младшим муниципальным должностям муниципальной службы - до 60 процентов должностного окла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выплаты ежемесячной надбавки за особые условия муниципальной службы определяются Председателем Собрания депутатов для аппарата Собрания депутатов и Главой Администрации для Администрации Иванов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ы ежемесячной надбавки за особые условия муниципальной службы определяются Председателем Собрания депутатов, Главой Администрации,  Администрации Ивановского сельского поселения дифференцированно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жемесячная надбавка за выслугу лет устанавливается Председателем Собрания депутатов, Главой Администрации,  Администрации Ивановского сель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тажа муниципальной службы в следующих размер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 до 10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 до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ремирование муниципальных служащих и лиц, замещающих выборные муниципальные долж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мирование муниципальных служащих и лиц, замещающих выборные муниципальные должности, производится по результатам работы за месяц и по результатам работы за год с учетом исполнения должностных обязанностей по занимаемой муниципальной должности муниципальной службы. Премирование указанных лиц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брания депутатов и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премирования муниципальных служащих определяются нормативными правовыми актами Собрания депутатов и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выборные муниципальные должности, премия по результатам работы за месяц устанавливается в размере 25 процентов должностного оклада, а по результатам работы за год - двух должностных окладов. Премия выплачивается, если иное не определено решением Собрания депутатов не позднее последнего числа месяца следующего за тем, за который начисляется премия, и не позднее 31 января года, следующего за тем, за который начисляется премия. В иных случаях размер премии определяется Собранием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ы выплачиваемых премий определяются Председателем Собрания депутатов, Главой Администрации,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премии муниципальным служащим по результатам работы за месяц не может превышать 25 процентов должностного оклада, а по результатам работы за год - двух должностных окла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Финансирование расходов на выплату денежного содержания муниципальных служащих и лиц, замещающих муниципальные долж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расходов на выплату денежного содержания муниципальных служащих и лиц, замещающих выборные муниципальные должности, осуществляется исключительно за счет средств бюджета Иван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тверждении фондов оплаты труда сверх суммы средств, направляемых для выплаты должностных окладов муниципальным служащим, предусматриваются следующие средства на выплату (в расчете на год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за квалификационный разряд (ежемесячной квалификационной надбавки) - в размере 4 должностных окла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за особые условия муниципальной службы - в размере 14 должностных окла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й надбавки за выслугу лет - в размере 3 должностных окла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мий по результатам работы за месяц - в размере 3 должностных окла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Условия оплаты труда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ы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, устанавливаются Собранием депутатов (приложение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указанных работников устанавливаются не выше предельных размеров, указанных в приложении 4 к Областному закону "О денежном содержании муниципальных служащих и лиц, замещающих выборные муниципальные должности в Ростовской област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ам, указанным в пункте 1 настоящей статьи, выплачиваются следующие надбавк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ая надбавка за сложность, напряженность и высокие достижения в труде в размере от 50 до 100 процентов должностного окла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выслугу лет к должностному окладу в следующих размерах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 лет до 1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3 лет до 18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8 лет до 1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выплаты ежемесячной надбавки за сложность, напряженность и высокие достижения в труде и премий определяются Председателем Собрания депутатов для аппарата Собрания депутатов и Главой Администрации для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ы ежемесячной надбавки за сложность, напряженность и высокие достижения в труде и премий определяются Председателем Собрания депутатов, Главой Администрации, для Администрации Ивановского сельского поселения дифференцирова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мирование работников, указанных в пункте 1 настоящей статьи, производится по результатам работы за месяц и по результатам работы за год с учетом исполнения должностных обязанностей по занимаемой должности. Премирование указанных лиц может также производиться по результатам выполнения разовых и иных поручений, а также в других случаях, предусмотренных нормативными правовыми нормативными правовыми актами Собрания депутатов и Глав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 указанным лицам по результатам работы за месяц не может превышать 25 процентов должностного оклада, а по результатам работы за год - двух должностных окла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ам, указанным в пункте 1 настоящей статьи, производятся иные выплаты, предусмотренные федеральным и областным законодательством, а также ежемесячно выплачивается материальная помощь в размере 16,67% должностного окла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тверждении фондов оплаты труда для органов местного самоуправления сверх суммы средств, направляемых для выплаты должностных окладов работникам, указанным в пункте 1 настоящей статьи, предусматриваются следующие средства на выплату (в расчете на год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за сложность, напряженность, высокие достижения в труде и специальный режим работы - в размере 8,5 должностного окла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за выслугу лет - в размере 2 должностных окла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й по результатам работы за месяц - в размере 3 должностных окла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й помощи - в размере 2 должностных окла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ры должностных окладов работников, указанных в части 1 настоящей статьи ежегодно увеличиваются (индексируются) Главой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е оклады  работников, указанных в п.1 настоящей статьи  подлежат повышению в размерах и сроки, предусматривавшихся для государственных служащих Ростовской области. Порядок повышения должностных окладов устанавливается Главой Админист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принятия областного закона о квалификационных разрядах муниципальным служащим и лицам, замещающим выборные муниципальные должности, ежемесячно выплачивается квалификационная надбавка в следующих размерах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Председатель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ведущий специалист, специалист 1 категории, специалист 2 категории,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м, замещающим выборные муниципальные должности, надбавки к должностному окладу, установленные настоящим Положением, выплачиваются в максимальных размерах, если их решением не установлено ино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м служащим и лицам, замещающим муниципальные должности, помимо денежного содержания, установленного настоящим Положением, производятся иные выплаты, установленные федеральным и областным законодательством, нормативными правовыми актами Собрания депутатов и Главы Админист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риведение правовых актов и штатных расписаний в соответствие с настоящим Положение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е расписания и другие правовые акты по вопросам оплаты труда органов местного самоуправления подлежат приведению в соответствие с настоящим Положением и введению в действие в соответствии с требованиями трудового законодательства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ступает в силу с 1 января 2006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73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енежном содержании муниципальных служащих и лиц, замещающих выборные муниципальные должности в Ивановском сельском поселении, а такж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ц, замещающих выборные муниципальные должно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53"/>
        <w:gridCol w:w="275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 в месяц)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Должностные оклады лиц, замещающих выборные муниципальные должности                      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,85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Должностные оклады муниципальных служащих, замещающих должности муниципальной службы в аппарате Администраци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-2808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-17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595,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50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муниципальным служащим проиндексированы с учетом  повышения 2005 году  в 1,11 и в 1,15 на основании  Решения  №16 от 19.12.2005г. «О бюджете Ивановского сельского поселения».</w:t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6372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енежном содержании муниципальных служащих и лиц, замещающих выборные муниципальные должности в Ивановском сельском поселении, а такж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ы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2700"/>
      </w:tblGrid>
      <w:tr>
        <w:trPr>
          <w:trHeight w:val="422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 в месяц)</w:t>
            </w:r>
          </w:p>
        </w:tc>
      </w:tr>
      <w:tr>
        <w:trPr>
          <w:trHeight w:val="360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,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Должностной оклад инспектора  увеличен на 1,33 , на основании Постановления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Главы Администрации (Губернатора области) от 12.12.2005г. №267, на основании Постановления Главы Администрации Сальского района  от 28.12.2005г. №3167.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06:00Z</dcterms:created>
  <dc:creator>Администрацияг.Сальска</dc:creator>
  <dc:description/>
  <cp:keywords/>
  <dc:language>en-US</dc:language>
  <cp:lastModifiedBy>User</cp:lastModifiedBy>
  <cp:lastPrinted>2006-03-11T17:04:00Z</cp:lastPrinted>
  <dcterms:modified xsi:type="dcterms:W3CDTF">2006-03-11T14:05:00Z</dcterms:modified>
  <cp:revision>16</cp:revision>
  <dc:subject/>
  <dc:title> </dc:title>
</cp:coreProperties>
</file>