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0.2005 года                   № 6           с.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417" w:hanging="0"/>
        <w:rPr/>
      </w:pPr>
      <w:r>
        <w:rPr/>
        <w:t>О временном порядке официального обнародования муниципальных правовых актов и иной официальной информации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47, 84 Федерального закона от 6 октября 2003 года № 131-ФЗ «Об общих принципах организации местного самоуправления в Российской Федерации» Собрание депутатов 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Временный порядок официального обнародования муниципальных правовых актов</w:t>
      </w:r>
      <w:r>
        <w:rPr>
          <w:sz w:val="28"/>
          <w:szCs w:val="28"/>
        </w:rPr>
        <w:t xml:space="preserve"> и иной официальной информации </w:t>
      </w:r>
      <w:r>
        <w:rPr>
          <w:sz w:val="28"/>
        </w:rPr>
        <w:t>Ивановского сельского поселения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ременный порядок обнародования муниципальных правовых актов Ивановского сельского поселения, утвержденный настоящим решением, действует до вступления в силу Устава муниципального образования «Иванов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соответствии с абзацем вторым части 5 статьи 84 Федерального закона от 6 октября 2003 года № 131-ФЗ «Об общих принципах организации местного самоуправления в Российской Федерации» до 1 января 2006 года материально-техническое и организационное обеспечение официального обнародования муниципальных правовых актов и иной официальной информации Ивановского сельского поселения осуществляют органы местного самоуправления Саль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подлежит официальному обнарод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В.В.Мищ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540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80"/>
        <w:ind w:left="5400" w:hanging="0"/>
        <w:jc w:val="center"/>
        <w:rPr/>
      </w:pPr>
      <w:r>
        <w:rPr>
          <w:sz w:val="28"/>
        </w:rPr>
        <w:t>к решению Собрания депутатов Ивановского сельского поселения</w:t>
      </w:r>
    </w:p>
    <w:p>
      <w:pPr>
        <w:pStyle w:val="Normal"/>
        <w:spacing w:lineRule="exact" w:line="280"/>
        <w:ind w:left="5400" w:hanging="0"/>
        <w:jc w:val="center"/>
        <w:rPr>
          <w:sz w:val="28"/>
        </w:rPr>
      </w:pPr>
      <w:r>
        <w:rPr>
          <w:sz w:val="28"/>
        </w:rPr>
        <w:t>от 14.10.2005 года № 6</w:t>
      </w:r>
    </w:p>
    <w:p>
      <w:pPr>
        <w:pStyle w:val="Normal"/>
        <w:spacing w:lineRule="exact" w:line="280"/>
        <w:ind w:lef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Временный порядок 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официального </w:t>
      </w:r>
      <w:r>
        <w:rPr>
          <w:sz w:val="28"/>
          <w:szCs w:val="28"/>
        </w:rPr>
        <w:t>обнародования муниципальных правовых актов и иной официальной информации</w:t>
      </w:r>
      <w:r>
        <w:rPr>
          <w:sz w:val="28"/>
        </w:rPr>
        <w:t xml:space="preserve"> Ивановского сельского поселения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муниципального образования «Ивановское сельское поселение», нормативные правовые акты Собрания депутатов Ивановского сельского поселения, Главы Ивановского сельского поселения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официальная информация органов местного самоуправления Ивановского сельского поселения обнародуется в случаях, предусмотренных федеральным и областным законодательством, решениями Собрания депутатов Ивановского сельского поселения, правовыми актами Главы Иван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ние муниципальных правовых актов Ивановского сельского производится не позднее чем через 30 дней со дня принятия (издания) муниципального правового акта, если иное не предусмотрено федеральным и областным законодательством, решениями Собрания депутатов Ивановского сельского поселения, правовыми актами Главы Иван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народования муниципальных правовых актов, иной официальной информации издается информационный бюллетень Иван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здания информационного бюллетеня определяется Главой Ивановского сельского поселения с учетом требований пункта 2 настоящего Временного порядка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ыходе информационного бюллетеня и анонс его содержания публикуется в газете «Сальская степь»._______________</w:t>
      </w:r>
    </w:p>
    <w:p>
      <w:pPr>
        <w:pStyle w:val="ConsNormal"/>
        <w:spacing w:lineRule="exact" w:line="280"/>
        <w:ind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й бюллетень размещается на информационных стендах и распространяется бесплатно среди жителей Иван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устанавливаются в здании Администрации Ивановского сельского поселения, в каждом населенном пункте, входящем в состав Ивановского сельского поселения, библиотеке Ивановского сельского поселения, а также в иных местах, определенных Главой Ивановского сельского поселе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5. Период времени, в течение которого информационный бюллетень содержится на информационных стендах, не должен составлять менее 7 дн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муниципального правового акта хранится в Администрации Ивановского сельского поселения, копия передается в библиотеку Иванов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В.В.Мищ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02:00Z</dcterms:created>
  <dc:creator>551</dc:creator>
  <dc:description/>
  <dc:language>en-US</dc:language>
  <cp:lastModifiedBy>Pravo</cp:lastModifiedBy>
  <cp:lastPrinted>2005-06-28T09:05:00Z</cp:lastPrinted>
  <dcterms:modified xsi:type="dcterms:W3CDTF">2005-10-15T07:48:00Z</dcterms:modified>
  <cp:revision>40</cp:revision>
  <dc:subject/>
  <dc:title>РОССИЙСКАЯ ФЕДЕРАЦИЯ</dc:title>
</cp:coreProperties>
</file>