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0.2005 года                   № 4                                               с. Ива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вановского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избрани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 Регламента Собрания депутатов Ивановского сельского поселения, на основании предложения Главы Ивановского сельского поселения и заявлений депутатов, Собрание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постоянные комиссии Собрания депутатов Ивановского сельского поселения Сальского района и включить в их составы следующих депута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местному самоуправлению и социальной политике – Чебанную З.А., Зинченко В.Н., Капустина А.П., Самойлова И.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собственности – Морозова А.В., Кононенко М.А., Безниско О.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 и защите прав граждан – Безниско Ю.И., Таранова Ю.Б., Стоценко М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Избрать председателями постоянных комисс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 и социальной политике – Чебанную З.А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бюджету, налогам и собственности – Морозова А.В.;</w:t>
      </w:r>
    </w:p>
    <w:p>
      <w:pPr>
        <w:pStyle w:val="Normal"/>
        <w:numPr>
          <w:ilvl w:val="0"/>
          <w:numId w:val="2"/>
        </w:numPr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- по охране общественного порядка и защите прав граждан –Безниско Ю.И.</w:t>
      </w:r>
    </w:p>
    <w:p>
      <w:pPr>
        <w:pStyle w:val="Con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В.М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9:00Z</dcterms:created>
  <dc:creator>Pravo</dc:creator>
  <dc:description/>
  <dc:language>en-US</dc:language>
  <cp:lastModifiedBy>Pravo</cp:lastModifiedBy>
  <cp:lastPrinted>2005-10-12T21:03:00Z</cp:lastPrinted>
  <dcterms:modified xsi:type="dcterms:W3CDTF">2005-10-15T07:36:00Z</dcterms:modified>
  <cp:revision>10</cp:revision>
  <dc:subject/>
  <dc:title>РОССИЙСКАЯ ФЕДЕРАЦИЯ</dc:title>
</cp:coreProperties>
</file>