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Л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10.2005 года                   № 3                                                      с.Иванов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Ив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Регламента Собрания депутатов Ивановского сельского поселения и на основании предложения Главы Ивановского сельского поселения, Собрание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Собрания депутатов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 Безниско Олега Валерьевича.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В.В.Мищ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6:43:00Z</dcterms:created>
  <dc:creator>Pravo</dc:creator>
  <dc:description/>
  <cp:keywords/>
  <dc:language>en-US</dc:language>
  <cp:lastModifiedBy>Виктор</cp:lastModifiedBy>
  <cp:lastPrinted>2005-10-10T19:53:00Z</cp:lastPrinted>
  <dcterms:modified xsi:type="dcterms:W3CDTF">2005-10-10T15:53:00Z</dcterms:modified>
  <cp:revision>4</cp:revision>
  <dc:subject/>
  <dc:title>РОССИЙСКАЯ ФЕДЕРАЦИЯ</dc:title>
</cp:coreProperties>
</file>