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 2005 года</w:t>
        <w:tab/>
        <w:tab/>
        <w:tab/>
        <w:tab/>
        <w:t>№ 17</w:t>
        <w:tab/>
        <w:tab/>
        <w:tab/>
        <w:tab/>
        <w:tab/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26 Устава муниципального образования «Ивановское сельское поселение» (Решение №15 Собрания депутатов Ивановского сельского поселения от19.11.2005 г.) Собрание 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Ивановского сельского поселения представленную Главой Ивановского сельского поселени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В.В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ерно: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пециалист Администрации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вановского сельского поселения</w:t>
        <w:tab/>
        <w:tab/>
        <w:tab/>
        <w:tab/>
        <w:t xml:space="preserve">  Г.С.Безниско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от 19.12.2005 года № 17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10"/>
        <w:gridCol w:w="16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Должность  работника  Администра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а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вопросам кадровой, архивной, правовой работы, регистрационного учёта, делопроизво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главный бухгалт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ктор культуры и 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ГО и Ч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по охране и обслуживанию административного            здания, в т.ч. водитель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ab/>
        <w:t>В.В.Мищ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Верно: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пециалист Администрации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вановского сельского поселения</w:t>
        <w:tab/>
        <w:tab/>
        <w:tab/>
        <w:tab/>
        <w:t xml:space="preserve">  Г.С.Безниско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3:00Z</dcterms:created>
  <dc:creator>1</dc:creator>
  <dc:description/>
  <cp:keywords/>
  <dc:language>en-US</dc:language>
  <cp:lastModifiedBy>1</cp:lastModifiedBy>
  <cp:lastPrinted>2006-02-24T17:02:00Z</cp:lastPrinted>
  <dcterms:modified xsi:type="dcterms:W3CDTF">2006-02-24T14:33:00Z</dcterms:modified>
  <cp:revision>6</cp:revision>
  <dc:subject/>
  <dc:title>РОССИЙСКАЯ ФЕДЕРАЦИЯ</dc:title>
</cp:coreProperties>
</file>