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йская Федерация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товская область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      Сальский 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8 ноября  2005 года                                  №  13                                 с. Ивановка</w:t>
      </w:r>
    </w:p>
    <w:p>
      <w:pPr>
        <w:pStyle w:val="Heading1"/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ложения по </w:t>
      </w:r>
    </w:p>
    <w:p>
      <w:pPr>
        <w:pStyle w:val="Heading1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улированию муниципального долг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00, 101, 111 Бюджетного кодекса Российской Федерации, Федеральным законом «Об общих принципах организации местного самоуправления в Российской Федерации» в целях определения правовых основ управления муниципальным долгом, в целях создания условий для ведения в Ивановском сельском поселении системы учета и регистрации долговых обязательств Ивановского сельского поселения, руководствуясь п. 5 ст. 121 Бюджетного кодекса Российской Федерации,  Собрание депутатов Ивановского сельского поселени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по регулированию муниципального долга (прилагается).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органу Ивановского сельского поселения данное решение принять к исполнению. 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вступает в силу со дня его официального опубликования в газете «Сальская степ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оль за выполнением решения возложить на Собрание депутатов Ивановского сельского поселения и постоянную комиссию Собрания  депутатов  Ивановского  сельского  поселения  по  экономической  реформе,  бюджету,  налогам  и  муниципальной  собственности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В.В.Мищенко</w:t>
      </w:r>
    </w:p>
    <w:p>
      <w:pPr>
        <w:pStyle w:val="Normal"/>
        <w:ind w:firstLine="5670"/>
        <w:jc w:val="both"/>
        <w:rPr/>
      </w:pPr>
      <w:r>
        <w:rPr/>
        <w:t>Приложение 1</w:t>
      </w:r>
    </w:p>
    <w:p>
      <w:pPr>
        <w:pStyle w:val="Normal"/>
        <w:ind w:firstLine="5670"/>
        <w:jc w:val="both"/>
        <w:rPr/>
      </w:pPr>
      <w:r>
        <w:rPr/>
        <w:t>к решению Собрания депутатов</w:t>
      </w:r>
    </w:p>
    <w:p>
      <w:pPr>
        <w:pStyle w:val="Heading2"/>
        <w:ind w:firstLine="5670"/>
        <w:rPr/>
      </w:pPr>
      <w:r>
        <w:rPr>
          <w:sz w:val="20"/>
        </w:rPr>
        <w:t>Ивановского сельского поселения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/>
        <w:t>от  08.11.2005г. № 1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гулированию муниципального долг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Настоящее Положение по регулированию муниципального долга Ивановского сельского поселения определяет состав, порядок и сроки учета муниципальных долговых обязательст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нятия и термины, применяемые в настоящем Положении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ый долг 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го</w:t>
      </w:r>
      <w:r>
        <w:rPr>
          <w:rFonts w:cs="Times New Roman" w:ascii="Times New Roman" w:hAnsi="Times New Roman"/>
          <w:sz w:val="24"/>
        </w:rPr>
        <w:t xml:space="preserve"> сельского поселения - совокупность долговых обязательств  </w:t>
      </w:r>
      <w:r>
        <w:rPr>
          <w:rFonts w:cs="Times New Roman" w:ascii="Times New Roman" w:hAnsi="Times New Roman"/>
          <w:sz w:val="24"/>
          <w:szCs w:val="24"/>
        </w:rPr>
        <w:t>Ивановского</w:t>
      </w:r>
      <w:r>
        <w:rPr>
          <w:rFonts w:cs="Times New Roman" w:ascii="Times New Roman" w:hAnsi="Times New Roman"/>
          <w:sz w:val="24"/>
        </w:rPr>
        <w:t xml:space="preserve"> сельского поселения, возникших из основного долга по бюджетным кредитам, полученным муниципальным образованием от бюджетов других уровне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Муниципальная долговая книга Ивановского сельского поселения – книга учета и регистрации муниципальных долговых обязательств Ивановского сельского поселения, составляющих муниципальный долг Ивановского сельского поселения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долг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Муниципальный долг – совокупность долговых обязательств Ивановского сельского поселения.</w:t>
      </w:r>
    </w:p>
    <w:p>
      <w:pPr>
        <w:pStyle w:val="TextBodyIndent"/>
        <w:rPr/>
      </w:pPr>
      <w:r>
        <w:rPr>
          <w:sz w:val="24"/>
          <w:szCs w:val="24"/>
        </w:rPr>
        <w:t>2. Долговые обязательства Ивановского сельского поселения могут существовать в форме: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говоров и соглашений о получении муниципальным образованием бюджетных кредитов от бюджетов других уровней бюджетной системы Российской Федерации.</w:t>
      </w:r>
    </w:p>
    <w:p>
      <w:pPr>
        <w:pStyle w:val="TextBodyIndent"/>
        <w:rPr/>
      </w:pPr>
      <w:r>
        <w:rPr>
          <w:sz w:val="24"/>
          <w:szCs w:val="24"/>
        </w:rPr>
        <w:t>Долговые обязательства Ивановского сельского поселения не могут существовать в иных формах, за исключением предусмотренных настоящим пунктом.</w:t>
      </w:r>
    </w:p>
    <w:p>
      <w:pPr>
        <w:pStyle w:val="TextBodyIndent"/>
        <w:rPr/>
      </w:pPr>
      <w:r>
        <w:rPr>
          <w:sz w:val="24"/>
          <w:szCs w:val="24"/>
        </w:rPr>
        <w:t>3. Долговые обязательства Ивановского сельского поселения погашаются в сроки, которые определяются условиями заимствований и не могут превышать 10 лет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правление муниципальным долгом осуществляется исходя из необходимости соблюдения следующих ограничений, установленных в статьях 92, 107 и 111 Бюджетного кодекса Российской Федерации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дефицит бюджета Ивановского сельского поселения, утвержденный в решении о бюджете и отраженный в отчете об исполнении бюджета Ивановского сельского поселения, не должен превышать 10 процентов объема доходов бюджета Ивановского сельского поселения без учета финансовой помощи из бюджетов других уровней бюджетной системы Российской Федерации; в случае утверждения нормативным актом Собрания депутатов Ивановского сельского поселения о бюджете на соответствующий год размера поступлений от продажи имущества предельный размер дефицита бюджета Ивановского сельского поселения может превышать данное ограничение, но не более чем на величину поступлений от продажи имущества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предельный размер муниципального долга, установленный в решении о бюджете, не должен превышать объем доходов бюджета Ивановского - сельского поселения без учета финансовой помощи из бюджетов других уровней бюджетной системы Россйской Федерации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предельный объем расходов на обслуживание муниципального долга, установленный в решении о бюджете, не должен превышать 15 процентов расходов бюджета Ивановского сельского посел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 информации, вносимой в муниципальную долговую книгу Ивановского сельского поселе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 состав муниципальной долговой книги Ивановского сельского поселения вносятся следующие сведения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дата, номер договора, обуславливающих возникновение долговых обязательств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виды долговых обязательств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наименование кредитора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форма обеспечения долгового обязательства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сумма расходов местного бюджета, направленная на погашение муниципального долга в текущем году с нарастающим итогом, в том числе в разрезе составляющих его видов долговых обязательств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сумма увеличения муниципального долга в текущем году с нарастающим итогом, в том числе в разрезе составляющих его видов долговых обязательств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остаток муниципального долга на 1 января текущего года, в том числе в разрезе составляющих его видов долговых обязательств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остаток муниципального долга на 1 число каждого месяца, в том числе в разрезе составляющих его видов долговых обязательств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2. В муниципальную долговую книгу может вносится другая дополнительная информация, состав которой определяется органом Администрации Ивановского сельского поселения, уполномоченным вести долговую книгу Ивановского сельского посел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внесения информации в муниципальную долговую книгу</w:t>
      </w:r>
    </w:p>
    <w:p>
      <w:pPr>
        <w:pStyle w:val="Normal"/>
        <w:jc w:val="center"/>
        <w:rPr/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Муниципальную долговую книгу Ивановского сельского поселения ведет финансовый орган Администрации Ивановского сельского поселения.</w:t>
      </w:r>
    </w:p>
    <w:p>
      <w:pPr>
        <w:pStyle w:val="TextBodyIndent"/>
        <w:rPr/>
      </w:pPr>
      <w:r>
        <w:rPr>
          <w:sz w:val="24"/>
          <w:szCs w:val="24"/>
        </w:rPr>
        <w:t>2. Информация о муниципальных долговых обязательствах вносится финансовым органом Администрации Ивановского сельского поселения в муниципальную долговую книгу в срок, не превышающий 3 дня с момента возникновения соответствующего обяз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, внесенная в муниципальную долговую книгу Ивановского  сельского поселения, передается финансовому органу Администрации Сальского района в порядке и в сроки им установле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 xml:space="preserve">                                                </w:t>
        <w:tab/>
        <w:tab/>
        <w:t xml:space="preserve">   В.В.Мищенко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7:00Z</dcterms:created>
  <dc:creator>User</dc:creator>
  <dc:description/>
  <cp:keywords/>
  <dc:language>en-US</dc:language>
  <cp:lastModifiedBy>1</cp:lastModifiedBy>
  <cp:lastPrinted>2006-04-25T18:42:00Z</cp:lastPrinted>
  <dcterms:modified xsi:type="dcterms:W3CDTF">2006-04-25T14:44:00Z</dcterms:modified>
  <cp:revision>4</cp:revision>
  <dc:subject/>
  <dc:title>Приложение 1</dc:title>
</cp:coreProperties>
</file>