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РОСТОВСКАЯ ОБЛАС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СОБРАНИЕ ДЕПУТАТОВ ИВАНО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от 08 ноября 2005г.                                                                                           №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с.Иванов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 порядке ведения реестра расходных обязательст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Ивано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Во исполнение статьи 87 Бюджетного кодекса Российской Федерации Собрание депутатов Ивановского сельского поселения решает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  Утвердить Положение о ведении реестра расходных обязательств Ивановского сельского поселения,  согласно приложе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  Установить, что ведение реестра расходных обязательств Ивановского сельского поселения осуществляет финансовый орган Ивановского сельского поселе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.  Решение вступает в силу с даты подписания, за исключением абзаца второго пункта 3 и абзаца второго пункта 4 Положения о ведении реестра расходных обязательств Ивановского   сельского   поселения,   утвержденного   настоящим   решением,   которые вступают в силу с 1 января 2006 год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Глава Ивановского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сельского поселения                                                                                     Мищенко В.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Верно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Специалист                                                                                                   Лопатка Л.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08 ноября № 1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едении реестра расходных обязательст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Ивановского сельского поселения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1. Реестр расходных обязательств Ивановского сельского поселения ведется с целью учета расходных  обязательств  Ивановского  сельского  поселения и  определения объема средств местного бюджета, необходимых для их исполнения.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Данные реестра расходных обязательств Ивановского сельского поселения используются при формировании перспективного финансового плана, разработке проектов местного бюджета, а также при определении в плановом периоде объема действующих и принимаемых обязательств.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2. Понятия, используемые в настоящем Положении: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реестр расходных обязательств Ивановского сельского поселения -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Ивановского сельского поселения;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субъекты бюджетного планирования - главный распорядитель средств местного бюджета, определенный соответствующим постановлением Главы Администрации Ивановского сельского поселения;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реестр расходных обязательств субъекта бюджетного планирования - ведущийся субъектом бюджетного планирования свод (перечень) нормативных правовых актов и заключенных от имени Ивановского сельского посе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Ивановского сельского поселения, которые в соответствии с законодательством Российской Федерации и Ростовской области, правовыми актами органов местного самоуправления Ивановского сельского поселения подлежат исполнению за счет средств местного бюджета, включая расходы подведомственных ему учреждений.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3. Финансовый орган Ивановского сельского поселения ежегодно составляет: предварительный реестр расходных обязательств Ивановского сельского поселения -не позднее 1 мая текущего года;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уточненный реестр расходных обязательств Ивановского сельского поселения - не позднее месяца после принятия решения Собрания депутатов Ивановского сельского поселения о бюджете Ивановского сельского поселения на очередной финансовый год.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4. Субъекты    бюджетного    планирования    представляют    в    финансовый    орган Ивановского   сельского   поселения   в   порядке,   устанавливаемом   финансовым   органом Ивановского сельского поселения, реестр расходных обязательств субъекта бюджетного планирования для составления: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предварительного реестра расходных обязательств Ивановского сельского поселения -не позднее 15-го апреля текущего года;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уточненного реестра расходных обязательств Ивановского сельского поселения - не позднее 10 дней после принятия решения Собрания депутатов Ивановского сельского поселения о бюджете Ивановского сельского поселения на очередной финансовый год.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5. Реестр расходных обязательств субъектов бюджетного планирования -составляется в соответствии  с  методическими  указаниями  финансового  органа  Ивановского  сельского поселения по форме согласно приложению.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6. Расходные обязательства Ивановского сельского поселения, не включенные в реестр расходных обязательств Ивановского сельского поселения, не подлежат учету в составе бюджета действующих обязательств при формировании перспективного финансового плана и разработке местного бюджета на очередной финансовый год.</w:t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>Глава Ивановского</w:t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В.В.Мищенко</w:t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Верно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пециалист                                                                       Г.С.Безниск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1</Characters>
  <CharactersWithSpaces>4237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2:00Z</dcterms:created>
  <dc:creator>users</dc:creator>
  <dc:description/>
  <dc:language>en-US</dc:language>
  <cp:lastModifiedBy/>
  <cp:lastPrinted>2009-10-16T09:44:00Z</cp:lastPrinted>
  <dcterms:modified xsi:type="dcterms:W3CDTF">2009-10-1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