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49474810"/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.10.2005 года                                     № 1                                с. Ивано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олномочиях избранных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Сальского </w:t>
      </w:r>
    </w:p>
    <w:p>
      <w:pPr>
        <w:pStyle w:val="Normal"/>
        <w:rPr>
          <w:sz w:val="28"/>
        </w:rPr>
      </w:pPr>
      <w:r>
        <w:rPr>
          <w:sz w:val="28"/>
        </w:rPr>
        <w:t>района перв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Территориальной избирательной комиссии Сальского района от 30.09.2005 г. № 90/700, Собрание депутатов Ивановского сельского поселения Сал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одтвердить полномочия избранных 25.09.2005 года  и зарегистрированных Территориальной избирательной комиссией Сальского района депутатов Собрания депутатов Ивановского сельского поселения Сальского района первого созыва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1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ЕЗНИС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лег Вале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72 года рождения; место жительства:Ростовская область, Сальский район, с.Ивановка; индивидуальный предприниматель; выдвинут избирательным объединением «Политическая партия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ЕЗНИС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Юр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56 года рождения; место жительства: Ростовская область, Сальский район, с.Ивановка; Сальская муниципальная казачья дружина, дружинник; независимый кандидат; основание регистрации-поддержка выдвижения кандидата собранием избирателей по месту ж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ИНЧ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кто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55 года рождения; место жительства: Ростовская область, Сальский район, с.Ивановка; Коопхоз "Казачье", председатель; выдвинут избирательным объединением «Политическая партия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ПУСТ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натолий Прокоф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3 года рождения; место жительства: Ростовская область, Сальский район, с.Ивановка; ООО "Родник", директор; выдвинут избирательным объединением «Политическая партия «Единая Россия»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ихаил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66 года рождения; место жительства: Ростовская область, Сальский район, с.Ивановка; индивидуальный предприниматель; выдвинут избирательным объединением «Политическая партия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натолий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69 года рождения; место жительства: Ростовская область, Сальский район, с.Ивановка; Крестьянское фермерское хозяйство "Васильевич", рабочий; выдвинут избирательным объединением «Политическая партия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Й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ван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3 года рождения; место жительства: Ростовская область, Сальский район, с.Ивановка; ООО "Центр", директор; выдвинут избирательным объединением «Политическая партия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Ц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ихаил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5 года рождения; место жительства: Ростовская область, Сальский район, , с.Ивановка; Крестьянское фермерское хозяйство "Стоценко", рабочий; выдвинут избирательным объединением «Политическая партия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АРА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Юрий Борис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66 года рождения; место жительства: Ростовская область, Сальский район, с.Ивановка; индивидуальный предприниматель; выдвинут избирательным объединением «Политическая партия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ЕБА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инаид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62 года рождения; место жительства: Ростовская область, Сальский район, с.Ивановка; МОУ Средняя общеобразовательная школа № 28 с.Ивановка, директор; выдвинута избирательным объединением «Политическая партия 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лава Ивановского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сельского поселения</w:t>
        <w:tab/>
        <w:tab/>
        <w:tab/>
      </w:r>
      <w:bookmarkEnd w:id="0"/>
      <w:r>
        <w:rPr/>
        <w:t xml:space="preserve">                          Мищенко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32:00Z</dcterms:created>
  <dc:creator>Pravo</dc:creator>
  <dc:description/>
  <cp:keywords/>
  <dc:language>en-US</dc:language>
  <cp:lastModifiedBy>users</cp:lastModifiedBy>
  <cp:lastPrinted>2005-10-12T20:47:00Z</cp:lastPrinted>
  <dcterms:modified xsi:type="dcterms:W3CDTF">2008-06-24T12:56:00Z</dcterms:modified>
  <cp:revision>13</cp:revision>
  <dc:subject/>
  <dc:title>РОССИЙСКАЯ ФЕДЕРАЦИЯ</dc:title>
</cp:coreProperties>
</file>