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 и 2023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 ноября 2020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«О бюджете Ивановского сельского поселения Сальского района на 2021 год и на плановый период 2022 и 2023 годов» (Приложение 1)  на 11 декабря 2020 года в 16.00 в ДК с. Ивановка (с. Ивановка, ул. Ленина,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Ивановского сельского поселения Сальского района на 2021 год плановый период 2022 и 2023 годов» и участия граждан в его обсуждении (Приложение  2).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Ивановского сельского поселения Сальского района на 2021 год плановый период 2022 и 2023 годов» (Приложение  3).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Ивановского сельского поселения Сальского района на 2021 год плановый период 2022 и 2023 годов» на территории Иван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А.В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 xml:space="preserve">16 ноября 2020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4395" w:right="-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ЕШЕНИЕ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>О принятии  решения «О бюджете Ивановского сельского поселения Сальского района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Ивановского сельского поселения Сальского района на 2021 год 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Ивановского сельского поселения Сальского района </w:t>
      </w:r>
      <w:r>
        <w:rPr/>
        <w:t xml:space="preserve">(далее  -  местный  бюджет)  </w:t>
      </w:r>
      <w:r>
        <w:rPr>
          <w:iCs/>
          <w:color w:val="000000"/>
        </w:rPr>
        <w:t xml:space="preserve">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в </w:t>
      </w:r>
      <w:r>
        <w:rPr>
          <w:iCs/>
        </w:rPr>
        <w:t>сумме 8567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) общий объем расходов местного бюджета в сумме 9014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3) верхний предел муниципального внутреннего долга Ива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bCs/>
        </w:rPr>
        <w:t xml:space="preserve">4)  объем расходов на обслуживание муниципального долга </w:t>
      </w:r>
      <w:r>
        <w:rPr>
          <w:iCs/>
        </w:rPr>
        <w:t>Ивановского сельского поселения Сальского района</w:t>
      </w:r>
      <w:r>
        <w:rPr>
          <w:bCs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) прогнозируемый дефицит местного бюджета в сумме 447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 основные характеристики местного бюджета на плановый период 2021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на 2022 год в </w:t>
      </w:r>
      <w:r>
        <w:rPr>
          <w:iCs/>
        </w:rPr>
        <w:t>сумме 8834,7 тыс. рублей и на 2023 год в сумме 885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  <w:color w:val="000000"/>
        </w:rPr>
        <w:t xml:space="preserve">2) общий объем расходов местного бюджета на 2022 год в сумме 8834,7 тыс. рублей, в том числе условно утвержденные расходы в сумме 174,7 тыс. рублей, и на 2023 год в сумме 8857,4 тыс. рублей, </w:t>
      </w:r>
      <w:r>
        <w:rPr/>
        <w:t>в том числе условно утвержденные расходы в сумме 348,5 тыс. рублей</w:t>
      </w: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</w:rPr>
        <w:t xml:space="preserve">3) верхний предел муниципального внутреннего долга Ивановского сельского поселения Сальского района на 1 января 2023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, и верхний предел муниципального внутреннего долга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Сальского района на 1 января </w:t>
      </w:r>
      <w:r>
        <w:rPr>
          <w:iCs/>
          <w:spacing w:val="-4"/>
        </w:rPr>
        <w:t xml:space="preserve">2024 года в сумме 0,0 тыс. рублей, в том числе верхний предел долга </w:t>
      </w:r>
      <w:r>
        <w:rPr>
          <w:iCs/>
        </w:rPr>
        <w:t xml:space="preserve">по муниципальным гарантиям Администрации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Ивановского сельского </w:t>
      </w:r>
      <w:r>
        <w:rPr>
          <w:iCs/>
        </w:rPr>
        <w:t>поселения Сальского района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) прогнозируемый дефицит местного бюджета на 2022 год в сумме 0,0 тыс. рублей  и на 2023 год в сумме 0,0 тыс. рубл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местном бюджете объем поступлений доходов на 2021 год и на плановый период 2021 и 2023 годов согласно </w:t>
      </w:r>
      <w:hyperlink r:id="rId2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4. Утвердить источники финансирования дефицита местного бюджета на 2021 год и на плановый период 2022 и 2023 годов согласно </w:t>
      </w:r>
      <w:hyperlink r:id="rId3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главные администраторы источников финансирования  дефицита местного бюджета</w:t>
      </w:r>
    </w:p>
    <w:p>
      <w:pPr>
        <w:pStyle w:val="Normal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- органов вышестоящих  уровней  государственной власти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–  органов местного самоуправления Ивановского сельского поселения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местного бюджета на 2021 год и 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/>
        <w:t xml:space="preserve">1. Утвердить общий объем бюджетных ассигнований на исполнение публичных нормативных обязательств Администрации Ивановского сельского поселения </w:t>
      </w:r>
      <w:r>
        <w:rPr>
          <w:iCs/>
        </w:rPr>
        <w:t>на 2021 год в сумме 137,5 тыс. рублей, на 2022 год в сумме 137,5 тыс. рублей и на 2023 год в сумме 137,5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 программам  Ивановского сельского поселения и  непрограммным  направлениям  деятельности),  группам  и  подгруппам  видов  расходов классификации расходов бюджетов на 2021 год  и на плановый период 2022 и 2023 годов согласно приложению </w:t>
      </w:r>
      <w:hyperlink r:id="rId7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2021 год и 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FF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>«</w:t>
      </w:r>
      <w:r>
        <w:rPr>
          <w:iCs/>
          <w:color w:val="000000"/>
        </w:rPr>
        <w:t xml:space="preserve">Статья 6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  Направить суммы межбюджетных трансфертов, предоставляемых согласно статьи  8 Областного закона «Об областном бюджете на 2021 год и на плановый период 2022 и 2023 годов» бюджету Ивановского сельского поселения Сальского района  на 2021 год  и на плановый период 2022  и 2023 годов согласно приложению 9 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>4. Утвердить в составе расходов местного бюджета распределение иных межбюджетных трансфертов, 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 период 2022 и 2023 годов согласно приложению 11 к настоящему решению.</w:t>
      </w: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5. </w:t>
      </w:r>
      <w:r>
        <w:rPr>
          <w:b/>
          <w:iCs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            </w:t>
      </w:r>
      <w:r>
        <w:rPr>
          <w:b/>
          <w:iCs/>
        </w:rPr>
        <w:t xml:space="preserve">Администрации Ивановского сельского поселения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дить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гарант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 валюте  Российской  Федерации на 2021 год и на плановый период 2022 и 2023 годов согласно приложению </w:t>
      </w:r>
      <w:r>
        <w:rPr>
          <w:rFonts w:cs="Times New Roman" w:ascii="Times New Roman" w:hAnsi="Times New Roman"/>
          <w:sz w:val="24"/>
          <w:szCs w:val="24"/>
        </w:rPr>
        <w:t>12 к настоящему реш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 xml:space="preserve">Статья 6. </w:t>
      </w:r>
      <w:r>
        <w:rPr>
          <w:b/>
        </w:rPr>
        <w:t>Особенности исполнения местного бюджета в 2020 году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в соответствии с </w:t>
      </w:r>
      <w:hyperlink r:id="rId11">
        <w:r>
          <w:rPr>
            <w:rStyle w:val="InternetLink"/>
          </w:rPr>
          <w:t xml:space="preserve">абзацем вторым части 4 статьи </w:t>
        </w:r>
      </w:hyperlink>
      <w:r>
        <w:rPr/>
        <w:t>29 решения  Собрания  депутатов  Ивановского сельского поселения от  30 августа 2013года  № 40  «Об  утверждении  Положения  о  бюджетном  процессе  в  Ивановском сельском поселении», что основанием для внесения в 2021 году изменений в показатели сводной бюджетной росписи являются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1) в части неиспользованных бюджетных ассигнований резервного фонда Администрации Ивановского сельского поселения, выделенных в порядке, установленном Администрацией Ивановского сельского поселения, постановлением Администрации Иванов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уменьшение объема ранее выделенных бюджетных ассигнований из резервного фонда Администрации Иванов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признание утратившими силу ранее принятых постановлений Администрации Ивановского сельского поселения о выделении средств из резервного фонда Администрации Иванов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7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ее решение вступает в силу с момента  его  официального  обнародования на территории Ивановского сельского поселения,  но  не  раннее 1 января 2021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>-глава Ивановского сельского поселения                                 А.В.Мороз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.Ивановка</w:t>
      </w:r>
    </w:p>
    <w:p>
      <w:pPr>
        <w:pStyle w:val="Normal"/>
        <w:widowControl w:val="false"/>
        <w:rPr/>
      </w:pPr>
      <w:r>
        <w:rPr>
          <w:color w:val="000000"/>
        </w:rPr>
        <w:t>__ ________  2020 год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6" w:gutter="0" w:header="709" w:top="765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lang w:val="en-US"/>
        </w:rPr>
      </w:pPr>
      <w:r>
        <w:rPr>
          <w:color w:val="000000"/>
        </w:rPr>
        <w:t xml:space="preserve">№ </w:t>
      </w:r>
      <w:r>
        <w:rPr>
          <w:color w:val="000000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583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4"/>
        <w:gridCol w:w="2773"/>
        <w:gridCol w:w="3560"/>
        <w:gridCol w:w="1260"/>
        <w:gridCol w:w="1276"/>
        <w:gridCol w:w="6"/>
        <w:gridCol w:w="1411"/>
        <w:gridCol w:w="155"/>
        <w:gridCol w:w="196"/>
      </w:tblGrid>
      <w:tr>
        <w:trPr>
          <w:trHeight w:val="375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39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0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949"/>
              <w:gridCol w:w="992"/>
              <w:gridCol w:w="1158"/>
              <w:gridCol w:w="1134"/>
              <w:gridCol w:w="239"/>
              <w:gridCol w:w="1840"/>
            </w:tblGrid>
            <w:tr>
              <w:trPr>
                <w:trHeight w:val="239" w:hRule="atLeast"/>
              </w:trPr>
              <w:tc>
                <w:tcPr>
                  <w:tcW w:w="9928" w:type="dxa"/>
                  <w:gridSpan w:val="5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4678" w:leader="none"/>
                    </w:tabs>
                    <w:snapToGrid w:val="false"/>
                    <w:ind w:left="1416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роект решению Собрания депутатов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ского сельского поселения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 бюджете Ивановского сельского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Сальского  района на 2021 год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  плановый период 2022 и 2023 годов»</w:t>
                  </w:r>
                </w:p>
                <w:p>
                  <w:pPr>
                    <w:pStyle w:val="Style22"/>
                    <w:ind w:left="141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21 год и на плановый период 2022 и 2023 годов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(тыс.  р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лей)                                              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4678" w:leader="none"/>
                    </w:tabs>
                    <w:spacing w:before="0" w:after="200"/>
                    <w:ind w:left="1416" w:hanging="0"/>
                    <w:contextualSpacing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4678" w:leader="none"/>
                    </w:tabs>
                    <w:snapToGrid w:val="false"/>
                    <w:spacing w:before="0" w:after="200"/>
                    <w:ind w:left="1416" w:hanging="0"/>
                    <w:contextualSpacing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год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0 00000 00 0000 00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76,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5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4718,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0000 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0 00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4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5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1 01 0203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0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 0000 00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4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1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3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1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3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1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43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5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51,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0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30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х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00 00 0000 11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2,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2,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4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4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ьских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кой Федерации)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2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8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1,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0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8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,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5 10 0000 12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7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75 1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дачи в аренду имущества, составляющего казну сельских поселений (за исключением земельных участков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2000 02 0000 14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 правовых актов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0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589.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 06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 166.1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90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8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252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 бюджетной обеспеченност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24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 240014 10 0000 15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8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5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7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3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7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роекту решению  Собрания  депутатов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вановского сельского поселения «О бюджете Иван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 на 2021 год и 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2 и 2023годо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местного бюджета на 2021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ериод 2022 и 2023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56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7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4,7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4,7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4,7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4,7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6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"/>
        <w:gridCol w:w="677"/>
        <w:gridCol w:w="1685"/>
        <w:gridCol w:w="144"/>
        <w:gridCol w:w="356"/>
        <w:gridCol w:w="494"/>
        <w:gridCol w:w="5245"/>
        <w:gridCol w:w="361"/>
        <w:gridCol w:w="624"/>
        <w:gridCol w:w="7300"/>
        <w:gridCol w:w="7924"/>
      </w:tblGrid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ского   сельского поселения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О бюджете Ивановского  сельского 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селения    Сальского района на 2021 год и  на плановый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ериод 2022 и 2023годов»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органов вышестоящих уровней государственной власти 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685"/>
              <w:gridCol w:w="5010"/>
            </w:tblGrid>
            <w:tr>
              <w:trPr>
                <w:trHeight w:val="255" w:hRule="atLeast"/>
              </w:trPr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главного администратора доходов местного бюдж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ного администратора доходовт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ов местного бюджета</w:t>
                  </w:r>
                </w:p>
              </w:tc>
              <w:tc>
                <w:tcPr>
                  <w:tcW w:w="5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</w:t>
                  </w:r>
                </w:p>
              </w:tc>
              <w:tc>
                <w:tcPr>
                  <w:tcW w:w="8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3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2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цах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оложенным в границах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9 04053 10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2</w:t>
                  </w:r>
                </w:p>
              </w:tc>
              <w:tc>
                <w:tcPr>
                  <w:tcW w:w="8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авительство Ростовской области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2020 02 0000 140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2570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123 01 0001 14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 </w:t>
                  </w:r>
                </w:p>
              </w:tc>
            </w:tr>
            <w:tr>
              <w:trPr>
                <w:trHeight w:val="352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123 01 0101 140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7</w:t>
                  </w:r>
                </w:p>
              </w:tc>
              <w:tc>
                <w:tcPr>
                  <w:tcW w:w="8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тивная инспекц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остов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123 01 0001 14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ключением доходов, направляемых на формирование муниципального дорожного фонда) </w:t>
                  </w:r>
                </w:p>
              </w:tc>
            </w:tr>
            <w:tr>
              <w:trPr>
                <w:trHeight w:val="3547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123 01 0101 140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15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15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 сельского поселения</w:t>
            </w:r>
          </w:p>
        </w:tc>
        <w:tc>
          <w:tcPr>
            <w:tcW w:w="15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tbl>
            <w:tblPr>
              <w:tblW w:w="1078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1"/>
            </w:tblGrid>
            <w:tr>
              <w:trPr>
                <w:trHeight w:val="375" w:hRule="atLeast"/>
              </w:trPr>
              <w:tc>
                <w:tcPr>
                  <w:tcW w:w="107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"О бюджете 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Сальского района на 2021 год и на планов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период 2022 и 2023 годов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026"/>
              <w:gridCol w:w="5670"/>
            </w:tblGrid>
            <w:tr>
              <w:trPr>
                <w:trHeight w:val="25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hyperlink r:id="rId14">
                    <w:r>
                      <w:rPr>
                        <w:rStyle w:val="InternetLink"/>
                        <w:b/>
                        <w:color w:val="000000"/>
                      </w:rPr>
                      <w:t>Перечень</w:t>
                    </w:r>
                  </w:hyperlink>
                  <w:r>
                    <w:rPr>
                      <w:b/>
                    </w:rPr>
                    <w:t xml:space="preserve"> главных администраторов доходов местного бюджета - органов  местного  самоуправления  поселения  Иван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854" w:leader="none"/>
                    </w:tabs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главного администратора доходов местного бюджета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ного администратора доходов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ов местного бюджета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8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ИВАНОВСКОГО СЕ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1льных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йств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4000 11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1льных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йств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25 10 0000 12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бюдж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ых и автономных учреждений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35 10 0000 12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автон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ых учреждений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9045 10 0000 12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бстве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1995 10 0000 13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от) п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телями средств бюджетов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995 10 0000 13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доходы от компенсации 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1атрат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джетов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2053 10 0000 41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унита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6025 10 0000 43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уницип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ьных бюджетных и автономных учреждений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7010 10 0000 14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ипаль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 органом, казенным учреждением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031 10 0000 14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32 10 0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0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100 10 0000 14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, нал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123 01 0001 14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денежных взысканий (штрафов), поступающие в счет погашения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адолж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5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0 0000 180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7 05050 10 0000 18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еченн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 из бюджета субъект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перед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14 1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516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1ерты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7 0503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6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8 0500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не вз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8 0501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бю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жетны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чреждениями остатков субсидий прошлых л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8 0503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8 6001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ос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1атков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9 6001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врат прочих остатков субсидий, субвенций и иных межбюджетных трансфертов, имеющих целевое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/>
              <w:t>азнач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е, прошлых лет из бюджетов сельских посел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21 год и на плановый период 2022 и 2023 годов" 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Проекту решения Собрания депутатов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сельского поселения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сельского поселения  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21 год и на плановый период 2022 и 2023 годов" 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Ивановского сельского поселения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55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  <w:gridCol w:w="292"/>
      </w:tblGrid>
      <w:tr>
        <w:trPr>
          <w:trHeight w:val="829" w:hRule="atLeast"/>
        </w:trPr>
        <w:tc>
          <w:tcPr>
            <w:tcW w:w="1489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роекту решения Собрания депутатов          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го сельского поселения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бюджете Ивановского сельского</w:t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 xml:space="preserve">поселения Сальского  района  на 2021 год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и  на  плановый период  2022  и  2023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тыс.рублей</w:t>
            </w:r>
          </w:p>
          <w:tbl>
            <w:tblPr>
              <w:tblW w:w="141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1167"/>
              <w:gridCol w:w="992"/>
              <w:gridCol w:w="1701"/>
              <w:gridCol w:w="1418"/>
              <w:gridCol w:w="1417"/>
              <w:gridCol w:w="1418"/>
              <w:gridCol w:w="1417"/>
            </w:tblGrid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3 г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83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857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64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339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70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1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37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9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ьског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.1.00.00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,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в целях обеспечения выполнения функций госуда14,5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венн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1.00.00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8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87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878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обесп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ния деятельности аппарата управления Администрации Ива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1.00.00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3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еализация направления расходов в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мках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спечения деятельности аппарата  управления Администрации Ивановского сельского поселения (Иные бюджетные ассигнования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1.00.99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и орг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ов местного самоуправления Ива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9.00.723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местного бюджета на осуществление полномочий по проведе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ю внут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Межбюджетные трансферты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7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деятельност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нанс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х, налоговых и таможенных органов и органов финансового (финансово-бюджетного) надз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местного бюджета на осуществление полномочий по проведению внешнего муниципального финансового контроля Иванов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го се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ьского поселения в рамках непрограммных расходов органов местного самоуправления Ивановского сельского поселения (Межбюджетные трансферты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7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.1.00.99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Иные бюджетные ассигнования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1.00.9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5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 местного самоуправления (Иные бюджетные ассигнования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8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9.00.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1.00.29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6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4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8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6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4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8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6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4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8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2.00.29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2.00.290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33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5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9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45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5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9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45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5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9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45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10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7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 Проекту решения Собрания депутатов          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вановского сельского поселения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«О  бюджете Ивановского сельского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 xml:space="preserve">поселения Сальского  района  на 2021 год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и  на  плановый период  2022  и  2023годов»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9"/>
            </w:tblGrid>
            <w:tr>
              <w:trPr>
                <w:trHeight w:val="141" w:hRule="atLeast"/>
              </w:trPr>
              <w:tc>
                <w:tcPr>
                  <w:tcW w:w="14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местного бюджета на 2021 год и на плановый период 2022 и 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ыс.рублей</w:t>
                  </w:r>
                </w:p>
                <w:tbl>
                  <w:tblPr>
                    <w:tblW w:w="14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1"/>
                    <w:gridCol w:w="1559"/>
                    <w:gridCol w:w="1134"/>
                    <w:gridCol w:w="1134"/>
                    <w:gridCol w:w="1701"/>
                    <w:gridCol w:w="1134"/>
                    <w:gridCol w:w="1500"/>
                    <w:gridCol w:w="1276"/>
                    <w:gridCol w:w="1417"/>
                  </w:tblGrid>
                  <w:tr>
                    <w:trPr>
                      <w:trHeight w:val="537" w:hRule="atLeast"/>
                    </w:trPr>
                    <w:tc>
                      <w:tcPr>
                        <w:tcW w:w="36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ин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5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1 г.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2 г.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3 г.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36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 014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3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57,4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АДМИНИСТРАЦИЯ ИВАНОВСКОГО СЕЛЬСКОГО ПОСЕЛЕНИЯ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0.0.00.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 014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3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57,4</w:t>
                        </w:r>
                      </w:p>
                    </w:tc>
                  </w:tr>
                  <w:tr>
                    <w:trPr>
                      <w:trHeight w:val="303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14,5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6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6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60,0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5,0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99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99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99,5</w:t>
                        </w:r>
                      </w:p>
                    </w:tc>
                  </w:tr>
                  <w:tr>
                    <w:trPr>
                      <w:trHeight w:val="307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87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87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878,0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6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6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61,0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2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2,0</w:t>
                        </w:r>
                      </w:p>
                    </w:tc>
                  </w:tr>
                  <w:tr>
                    <w:trPr>
                      <w:trHeight w:val="1874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3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3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35,0</w:t>
                        </w:r>
                      </w:p>
                    </w:tc>
                  </w:tr>
                  <w:tr>
                    <w:trPr>
                      <w:trHeight w:val="296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0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32,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93,9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0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32,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93,9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,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,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,7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,3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,3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3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723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723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307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870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870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1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0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30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1.00.9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,9</w:t>
                        </w:r>
                      </w:p>
                    </w:tc>
                  </w:tr>
                  <w:tr>
                    <w:trPr>
                      <w:trHeight w:val="4107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20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20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3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ализация направления расходов по иным непрограммным мероприятиям в рамках непрограммных расходов органов  местного самоуправления (Специальные расходы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7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48,5</w:t>
                        </w:r>
                      </w:p>
                    </w:tc>
                  </w:tr>
                  <w:tr>
                    <w:trPr>
                      <w:trHeight w:val="3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51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2,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51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1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51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,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6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541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.1.00.29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.1.00.29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3737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2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768,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42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85,6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2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768,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42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85,6</w:t>
                        </w:r>
                      </w:p>
                    </w:tc>
                  </w:tr>
                  <w:tr>
                    <w:trPr>
                      <w:trHeight w:val="3967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.2.00.290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9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7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59,4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.2.00.290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9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7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59,4</w:t>
                        </w:r>
                      </w:p>
                    </w:tc>
                  </w:tr>
                  <w:tr>
                    <w:trPr>
                      <w:trHeight w:val="3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.2.00.29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0,6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.2.00.29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0,6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.1.00.233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.1.00.233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25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.1.00.005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.1.00.005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1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270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  <w:color w:val="000000"/>
                          </w:rPr>
            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100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1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100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1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8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 решению Собрания депутатов          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вановского сельского поселения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«О  бюджете Ивановского сельского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 xml:space="preserve">поселения Сальского  района  на 2021 год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и  на  плановый период  2022  и  2023 годов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tbl>
            <w:tblPr>
              <w:tblW w:w="14766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6"/>
            </w:tblGrid>
            <w:tr>
              <w:trPr>
                <w:trHeight w:val="1197" w:hRule="atLeast"/>
              </w:trPr>
              <w:tc>
                <w:tcPr>
                  <w:tcW w:w="14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ыс.рублей</w:t>
                  </w:r>
                </w:p>
                <w:tbl>
                  <w:tblPr>
                    <w:tblW w:w="14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2"/>
                    <w:gridCol w:w="1701"/>
                    <w:gridCol w:w="850"/>
                    <w:gridCol w:w="709"/>
                    <w:gridCol w:w="709"/>
                    <w:gridCol w:w="1276"/>
                    <w:gridCol w:w="1275"/>
                    <w:gridCol w:w="1560"/>
                  </w:tblGrid>
                  <w:tr>
                    <w:trPr>
                      <w:trHeight w:val="537" w:hRule="atLeast"/>
                    </w:trPr>
                    <w:tc>
                      <w:tcPr>
                        <w:tcW w:w="6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1 г.</w:t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2 г.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3 г.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6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 014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34,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57,4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Ивановского сельского поселения ««Обеспечение качественными жилищно-коммунальными услугами населения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67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дпрограмма «Благоустройство территории Ивановского сельского поселения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.2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67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239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.2.00.2907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98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7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59,4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.2.00.290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9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6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дпрограмма «Пожарная безопасность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.1.00.291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Ивановского сельского поселения «Развитие культуры 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дпрограмма «Развитие культуры в Ивановском сельском поселении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.1.00.005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Ивановского сельского поселения «Муниципальная политика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дпрограмма «Развитие муниципальной службы» муниципальной программы Ивановского сельского поселения «Муниципальная политика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73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.1.00.2333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еспечение функционирования Главы 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Глава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еспечение деятельности аппарата управления Администрации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96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223,1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184,9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Аппарат управления Администрации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96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223,1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184,9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878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87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878,0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05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2,1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93,9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9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,2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9.00.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2,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79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9.00.723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ведение выборов в органы местного самоуправ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0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в рамках обеспечения подготовки и проведения выбор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0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.1.00.999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0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функций иных органов местного самоуправления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05,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2,3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94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Финансовое обеспечение непредвиденных расход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,9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1.00.9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,9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непрограммные мероприят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45,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71,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88,1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1005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7,5</w:t>
                        </w:r>
                      </w:p>
                    </w:tc>
                  </w:tr>
                  <w:tr>
                    <w:trPr>
                      <w:trHeight w:val="239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22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768,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42,9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85,6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8704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,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8706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9206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по иным непрограммным мероприятиям в рамках непрограммных расходов органов  местного самоуправления (Специальные расход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74,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48,5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" w:leader="none"/>
                    </w:tabs>
                    <w:ind w:firstLine="70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4"/>
        <w:gridCol w:w="566"/>
        <w:gridCol w:w="1876"/>
        <w:gridCol w:w="364"/>
        <w:gridCol w:w="628"/>
        <w:gridCol w:w="455"/>
        <w:gridCol w:w="834"/>
        <w:gridCol w:w="126"/>
        <w:gridCol w:w="428"/>
        <w:gridCol w:w="427"/>
        <w:gridCol w:w="425"/>
        <w:gridCol w:w="832"/>
        <w:gridCol w:w="159"/>
        <w:gridCol w:w="675"/>
        <w:gridCol w:w="319"/>
        <w:gridCol w:w="850"/>
        <w:gridCol w:w="283"/>
        <w:gridCol w:w="54"/>
        <w:gridCol w:w="88"/>
        <w:gridCol w:w="66"/>
      </w:tblGrid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</w:tc>
        <w:tc>
          <w:tcPr>
            <w:tcW w:w="1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  Проекту решения  Собрания депутатов Ивановского сельского поселения «О бюджете Ивановского  сельского  поселения Сальского района на 2021 год и на плановый период 2022 и 2023 годов»                  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ы межбюджетных трансфертов, предоставляемых согласно статьи 8 Областного закона «Об областном бюджете на 2021 год и на плановый период 2022 и 2023 годов» бюджету Ивановского сельского поселения Сальского района на 2021 год и на плановый период 2022 и 2023 годов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екту решения Собрания депутатов Иван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 бюджете Ивановского 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льского района на  2021 год и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color w:val="000000"/>
        </w:rPr>
        <w:t xml:space="preserve"> 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Ивановского сельского поселения в рамках непрограммных расходов органов местного самоуправления Иванов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51 0104 99 9 00 87060 540                                              0,2 тыс.рублей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ходы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уществление полномочий  по проведению внешнего муниципального финансового  контроля Ивановского сельского   поселения   в рамках  непрограммных  расходов органов местного самоуправления Ивановского сельского поселения(Иные межбюджетные трансферты)   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1 0106  99 9 00 87040 540                                              12,3    тыс.руб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   </w:t>
      </w:r>
      <w:r>
        <w:rPr>
          <w:rFonts w:cs="Times New Roman" w:ascii="Times New Roman" w:hAnsi="Times New Roman"/>
          <w:sz w:val="24"/>
          <w:szCs w:val="24"/>
        </w:rPr>
        <w:t>12,5 тыс.руб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4678" w:leader="none"/>
        </w:tabs>
        <w:ind w:left="1416" w:hanging="0"/>
        <w:jc w:val="right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4678" w:leader="none"/>
        </w:tabs>
        <w:ind w:left="1416" w:hanging="0"/>
        <w:jc w:val="right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4678" w:leader="none"/>
        </w:tabs>
        <w:spacing w:before="0" w:after="0"/>
        <w:ind w:left="141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екту решения Собрания депутатов Иван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 бюджете Ивановского 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льского района на  2021 год и плановый период 2022 и 2023 годов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Style22"/>
        <w:tabs>
          <w:tab w:val="clear" w:pos="708"/>
          <w:tab w:val="left" w:pos="4678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иных  межбюджетных трансфертов,  </w:t>
      </w:r>
      <w:r>
        <w:rPr>
          <w:rFonts w:cs="Times New Roman" w:ascii="Times New Roman" w:hAnsi="Times New Roman"/>
          <w:iCs/>
          <w:sz w:val="24"/>
          <w:szCs w:val="24"/>
        </w:rPr>
        <w:t>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 период 2022 и 2023 годов</w:t>
      </w:r>
    </w:p>
    <w:p>
      <w:pPr>
        <w:pStyle w:val="Style22"/>
        <w:tabs>
          <w:tab w:val="clear" w:pos="708"/>
          <w:tab w:val="left" w:pos="4678" w:leader="none"/>
        </w:tabs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3"/>
        <w:gridCol w:w="1842"/>
        <w:gridCol w:w="1701"/>
      </w:tblGrid>
      <w:tr>
        <w:trPr>
          <w:trHeight w:val="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7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Иные  межбюджетные трансферты,  </w:t>
            </w:r>
            <w:r>
              <w:rPr>
                <w:iCs/>
              </w:rPr>
              <w:t>передаваемые местному бюджету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 автомобильных дорог, в соответствии с заключенным соглашение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6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5,6»;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3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23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брания депутатов Ивановского сельского поселения «О бюджете Ивановского сельского поселения Сальского района на 2021 год  и на плановый период 2022 и 2023 годов»</w:t>
      </w:r>
    </w:p>
    <w:p>
      <w:pPr>
        <w:pStyle w:val="Style2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Администрации Ивановского сельского поселения в валюте Российской Федерации на 2021 год и на плановый период 2022 и 2023 годов</w:t>
      </w:r>
    </w:p>
    <w:p>
      <w:pPr>
        <w:pStyle w:val="Style23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Администрации Ивановского сельского поселения в 2021 году и в плановом периоде 2022 и 2023 годов не планируется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выданных муниципальных гарантий Администрации Ивановского сельского поселения по возможным гарантийным случаям, в 2021 году и в плановом периоде 2022 и 2023 годов не планируется.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рядок  </w:t>
      </w:r>
    </w:p>
    <w:p>
      <w:pPr>
        <w:pStyle w:val="Normal"/>
        <w:jc w:val="center"/>
        <w:rPr/>
      </w:pPr>
      <w:r>
        <w:rPr/>
        <w:t>учета предложений по проекту решения Собрания депутатов Ивановского сельского поселения «О бюджете Ивановского сельского поселения Сальского района на 2021 год и на плановый период 2022 и 2023 годов» и участия граждан  в его обсу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firstLine="284"/>
        <w:jc w:val="both"/>
        <w:rPr/>
      </w:pPr>
      <w:r>
        <w:rPr/>
        <w:t>1. Предложения по проекту решения «О бюджете Ивановского сельского поселения Сальского района на 2021 год и на плановый период 2022 и 2023 годов» направляются в письменном виде в Администрацию Ивановского сельского поселения (347613, Ростовская обл., Сальский район, с. Ивановка, ул. Ленина,63, кабинет сектора экономики и финансов) в течение 30 дней со дня официального обнародования проекта решения  «О бюджете Ивановского сельского поселения Сальского района на 2021 год и на плановый период 2022 и 2023 годов».</w:t>
      </w:r>
    </w:p>
    <w:p>
      <w:pPr>
        <w:pStyle w:val="Normal"/>
        <w:ind w:right="-285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мечания и предложения по проекту решения «О бюджете Ивановского сельского Сальского района на 2021 год и на плановый период 2022 и 2023 годов» рассматриваются комиссией, образованной председателем Собрания депутатов - главой Иванов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/>
      </w:pPr>
      <w:r>
        <w:rPr/>
      </w:r>
    </w:p>
    <w:p>
      <w:pPr>
        <w:pStyle w:val="Normal"/>
        <w:ind w:right="-285" w:firstLine="284"/>
        <w:jc w:val="both"/>
        <w:rPr/>
      </w:pPr>
      <w:r>
        <w:rPr/>
        <w:t>3. Обобщенные предложения и замечания по проекту решения «О бюджете Ивановского сельского Сальского района на 2021 год и на плановый период 2022 и 2023 годов» направляются комиссией в Собрание депутатов Ивановского сельского  поселения для рассмотрения на заседании Собрания депутатов Ивановского сельского поселения возможных поправок к проекту решения «О бюджете Ивановского сельского Сальского района на 2021 год и на плановый период 2022 и 2023 годов».</w:t>
      </w:r>
    </w:p>
    <w:p>
      <w:pPr>
        <w:pStyle w:val="Normal"/>
        <w:ind w:right="-285" w:firstLine="284"/>
        <w:jc w:val="both"/>
        <w:rPr/>
      </w:pPr>
      <w:r>
        <w:rPr/>
      </w:r>
    </w:p>
    <w:p>
      <w:pPr>
        <w:pStyle w:val="Normal"/>
        <w:ind w:right="-285" w:firstLine="284"/>
        <w:jc w:val="both"/>
        <w:rPr/>
      </w:pPr>
      <w:r>
        <w:rPr/>
        <w:t>4. Граждане участвуют в обсуждении проекта решения  «О бюджете Ивановского сельского Сальского района на 2021 год и на плановый период 2022 и 2023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/>
        <w:t>участия в публичных слушаниях по проекту решения  «О бюджете Ивановского сельского Сальского района на 2021 год и на плановый период 2022 и 2023 годов», в соответствии с Уставом муниципального образования «Иванов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/>
        <w:t>участия в заседании Собрания депутатов Ивановского сельского поселения, на котором рассматривается вопрос о проекте (принятии)  решения  «О бюджете Ивановского сельского Сальского района на 2021 год и на плановый период 2022 и 2023 годов».</w:t>
      </w:r>
    </w:p>
    <w:p>
      <w:pPr>
        <w:pStyle w:val="Normal"/>
        <w:ind w:left="284" w:right="-285" w:hanging="0"/>
        <w:jc w:val="both"/>
        <w:rPr/>
      </w:pPr>
      <w:r>
        <w:rPr/>
      </w:r>
    </w:p>
    <w:p>
      <w:pPr>
        <w:pStyle w:val="Normal"/>
        <w:ind w:right="-285" w:firstLine="284"/>
        <w:jc w:val="both"/>
        <w:rPr/>
      </w:pPr>
      <w:r>
        <w:rPr/>
        <w:t>5. Допуск граждан на заседания  Собрания депутатов Ивановского сельского поселения осуществляется  в порядке, установленном Регламентом Собрания депутатов Ивановского сельского посе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 Ивановского сельского поселения Сальского района 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публичных слушаний по проекту решения «О бюджете Ивановского сельского поселения Сальского района на 2021 год и на плановый период 2022 и 2023 годов»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орозов Анато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-глава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Гапоненк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Иван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кула Викто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депутатов Ива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ихайличенко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депутатов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0" cy="3505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4DA24P0V0M" TargetMode="External"/><Relationship Id="rId11" Type="http://schemas.openxmlformats.org/officeDocument/2006/relationships/hyperlink" Target="consultantplus://offline/ref=08918098C9778A23E01C6BF4FA325885F8C1E60707764565EA38B6DFB0FF5AFDF283BEBF3EB8497039975Fh7i6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main?base=RLAW186;n=35957;fld=134;dst=100594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2:00Z</dcterms:created>
  <dc:creator>Гордиенко</dc:creator>
  <dc:description/>
  <cp:keywords/>
  <dc:language>en-US</dc:language>
  <cp:lastModifiedBy>Pc</cp:lastModifiedBy>
  <cp:lastPrinted>2017-10-27T09:56:00Z</cp:lastPrinted>
  <dcterms:modified xsi:type="dcterms:W3CDTF">2020-11-30T08:16:00Z</dcterms:modified>
  <cp:revision>10</cp:revision>
  <dc:subject/>
  <dc:title>ПРОЕКТ</dc:title>
</cp:coreProperties>
</file>