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нецелесообразности устройства и содержания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ешеходного перехода на подъезде от автомобильной дороги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г. Сальск – г. Городовиковск (до границы Калмыкии)»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 с. Ивановка км 10+950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нято </w:t>
      </w:r>
    </w:p>
    <w:p>
      <w:pPr>
        <w:pStyle w:val="Normal"/>
        <w:jc w:val="both"/>
        <w:rPr/>
      </w:pPr>
      <w:r>
        <w:rPr>
          <w:b/>
        </w:rPr>
        <w:t>Собранием депутатов                                                                    «05» августа 2020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В соответствии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Ростовской области, на основании Устава муниципального образования Ивановское сельское поселение Сальского района Ростовской области, </w:t>
      </w:r>
      <w:r>
        <w:rPr>
          <w:rFonts w:eastAsia="Calibri"/>
          <w:lang w:eastAsia="en-US"/>
        </w:rPr>
        <w:t>акта обследования пешеходного перехода на подъезде от автомобильной дороги «г. Сальск – г. Городовиковск (до границы Калмыкии)» к с. Ивановка от 05.08.2020г.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 связи с малой интенсивностью движения, небольшим количеством пешеходов на рассматриваемом участке автомобильной дороги, отсутствием тротуаров и экономической нецелесообразностью их обустройства признать нецелесообразным устройство и содержание пешеходного перехода на подъезде от автомобильной дороги «г. Сальск – г. Городовиковск (до границы Калмыкии)» к с. Ивановка км 10+95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екомендовать Администрации Ивановского сельского поселения обратиться в Министерство транспорта Ростовской области с предложением по демонтажу данного пешеходного перех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Контроль за исполнением данного решения возложить постоянную комиссию Собрания депутатов по местному самоуправлению и социальной политике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  А.В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5» августа 2020г. №157</w:t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1:00Z</dcterms:created>
  <dc:creator>1</dc:creator>
  <dc:description/>
  <cp:keywords/>
  <dc:language>en-US</dc:language>
  <cp:lastModifiedBy>Ивановка</cp:lastModifiedBy>
  <cp:lastPrinted>2020-08-05T16:04:00Z</cp:lastPrinted>
  <dcterms:modified xsi:type="dcterms:W3CDTF">2020-08-05T13:15:00Z</dcterms:modified>
  <cp:revision>32</cp:revision>
  <dc:subject/>
  <dc:title/>
</cp:coreProperties>
</file>