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ind w:left="-426" w:hanging="426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льский  район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О  внесении  изменений   в решение  Собрания  депутатов Ивановского сельского поселения Сальского  района от  30.08.2013г. № 40 «Об  утверждении   Положения  о  бюджетном  процессе в  Ива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 сель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поселения Сальского района                                                            30  июня  2020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 кодексом  Российской  Федерации, Федеральным  законом  от 01.04.2020  № 103-ФЗ  «О  внесении  изменений  в  Федеральный  закон  «О  приостановлении  действия  отдельных  положений  Бюджетного  кодекса  Российской  Федерации  и  установлении особенностей  исполнения  федерального  бюджета  в  2020  году» и  Областным  законом  от  24.04.2020  № 311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Ивановском сельском поселении Сальского  района  Собрание  депутатов  Ивановского сельского поселения Сальского 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 Собрания  депутатов  Ивановского сельского поселения Сальского  района  от  30.08.2013  №  40  «Об  утверждении  Положения  о  бюджетном  процессе  в  Ивановском сельском поселении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риостановить до 01 января 2021 года  действие    части  3  статьи  2,  части  1  статьи  25,  части  1  статьи  25.1,  части  1  статьи 34  настоящего 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3 статьи 3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лучатель бюджетных средств принимает новые бюджетные обяза</w:t>
        <w:softHyphen/>
        <w:t>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 Установить, что в ходе исполнения местного бюджета в 2020 году дополнительно к основаниям для внесения изменений в сводную бюджетную роспись местного бюджета, установленным бюджетным законодатель</w:t>
        <w:softHyphen/>
        <w:t xml:space="preserve">ством Российской Федерации  и  Ростовской области, в соответствии с решениями Администрации Ивановского сельского поселения в сводную бюджетную роспись местного бюджета без внесения изменений в решение  Собрания  депутатов  Ивановского сельского поселения Сальского  района  от  25  декабря  2019  года  № 136 </w:t>
      </w:r>
      <w:r>
        <w:rPr>
          <w:iCs/>
          <w:spacing w:val="-2"/>
          <w:sz w:val="28"/>
          <w:szCs w:val="28"/>
        </w:rPr>
        <w:t>«О бюджете Ивановского сельского поселения Сальского  района на 2020 год и на плановый период 2021 и 2022 годов»</w:t>
      </w:r>
      <w:r>
        <w:rPr>
          <w:iCs/>
          <w:sz w:val="28"/>
          <w:szCs w:val="28"/>
        </w:rPr>
        <w:t xml:space="preserve"> могут быть внесены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 в случае перераспределения бюджетных ассигнований на финансо</w:t>
        <w:softHyphen/>
        <w:t>вое обеспечение мероприятий, связанных с предотвращением влияния ухуд</w:t>
        <w:softHyphen/>
        <w:t>шения экономической ситуации на развитие отраслей экономики, с профи</w:t>
        <w:softHyphen/>
        <w:t>лактикой и устранением последствий распространения коронавирусной инфекции, а также на иные цели, определенные Администрацией  Ивановского сельского поселения Сальского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) 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 Ивановского сельского поселения Сальского  района  от  25  декабря  2019  года  № 136 </w:t>
      </w:r>
      <w:r>
        <w:rPr>
          <w:iCs/>
          <w:spacing w:val="-2"/>
          <w:sz w:val="28"/>
          <w:szCs w:val="28"/>
        </w:rPr>
        <w:t>«О бюджете Ивановского сельского поселения Сальского  района на 2020 год и на плановый период 2021 и 2022 год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37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 Установить, что до 1 января 2021 года на случае увеличения резерв</w:t>
        <w:softHyphen/>
        <w:t>ного фонда Администрации  Ивановского сельского поселения Сальского  района не распространяются положения  части 2 статьи 7  приложения 1 к решению  Собрания  депутатов  Сальского  района  от  30 августа 2013 года  №  40  «Об  утверждении  Положения  о  бюджетном  процессе  в  Ивановском сельском поселении».</w:t>
      </w:r>
    </w:p>
    <w:p>
      <w:pPr>
        <w:pStyle w:val="Normal"/>
        <w:autoSpaceDE w:val="false"/>
        <w:ind w:firstLine="64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 обнародовать путем размещения на информационных стендах и официальном интернет сайте 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 вступает  в  силу  со  дня  его  официального 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 Контроль  за  исполнением  настоящего  решения  возложить  на  начальника сектора экономики и финансов Администрации Ивановского сельского поселения и постоянную  комиссию  Собрания  депутатов  Ивановского сельского поселения по бюджету, налогам и собственно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011"/>
      </w:tblGrid>
      <w:tr>
        <w:trPr/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В. Мороз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20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3:00Z</dcterms:created>
  <dc:creator>Чаплицкий</dc:creator>
  <dc:description/>
  <cp:keywords/>
  <dc:language>en-US</dc:language>
  <cp:lastModifiedBy>Pc</cp:lastModifiedBy>
  <cp:lastPrinted>2020-06-16T09:50:00Z</cp:lastPrinted>
  <dcterms:modified xsi:type="dcterms:W3CDTF">2020-06-30T11:50:00Z</dcterms:modified>
  <cp:revision>8</cp:revision>
  <dc:subject/>
  <dc:title>                                                                                                                      </dc:title>
</cp:coreProperties>
</file>