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</w:rPr>
      </w:pPr>
      <w:r>
        <w:rPr>
          <w:b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за 2019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                       30.04.202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Ивановского сельского поселения за 2019 год по доходам в сумме 8118,9 тыс. рублей, по расходам в сумме 8059,9 тыс. рублей с превышением  доходов над расходами (профицит местного бюджета) в сумме 59,0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9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9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9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9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Ивановского сельского поселения за 2019 год – 6,5 единиц, фактические затраты на их денежное содержание за 2019 год составили в сумме 26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 ) Ивановского сельского поселения за 2019 год  - 2,75 единиц, фактические затраты на их денежное содержание составили в сумме 1265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Ивановского 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т 30.04. 2020 года</w:t>
      </w:r>
    </w:p>
    <w:p>
      <w:pPr>
        <w:pStyle w:val="Normal"/>
        <w:jc w:val="both"/>
        <w:rPr>
          <w:u w:val="single"/>
        </w:rPr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14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0г. № 1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257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8 9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7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8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7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3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3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10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6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10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1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20г. № 1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 534,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0г. № 1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8"/>
        <w:gridCol w:w="526"/>
        <w:gridCol w:w="472"/>
        <w:gridCol w:w="1266"/>
        <w:gridCol w:w="2231"/>
        <w:gridCol w:w="1388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9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 077,91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8 157,9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6%3AF18"/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</w:t>
            </w:r>
            <w:bookmarkEnd w:id="1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03,85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7"/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2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61,95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1,9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977,2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777,2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235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903,6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31,34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367,62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1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246,48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4,6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1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,0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безопасности на воде" муниципальной программы Ива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59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4,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94,7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оборудования , информационного щита для последующей установки на спортивной площадке по адресу: Ростовская область, Сальский район, с.Ивановка, ул.Буденного,36-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20г.№ 1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25"/>
        <w:gridCol w:w="1560"/>
      </w:tblGrid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59.9</w:t>
            </w:r>
          </w:p>
        </w:tc>
      </w:tr>
      <w:tr>
        <w:trPr>
          <w:trHeight w:val="6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63.1</w:t>
            </w:r>
          </w:p>
        </w:tc>
      </w:tr>
      <w:tr>
        <w:trPr>
          <w:trHeight w:val="68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8.2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73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3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0г.№ 148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20 г. № 1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0:00Z</dcterms:created>
  <dc:creator>Register-9</dc:creator>
  <dc:description/>
  <cp:keywords/>
  <dc:language>en-US</dc:language>
  <cp:lastModifiedBy>Pc</cp:lastModifiedBy>
  <cp:lastPrinted>2015-03-24T10:49:00Z</cp:lastPrinted>
  <dcterms:modified xsi:type="dcterms:W3CDTF">2020-05-04T12:26:00Z</dcterms:modified>
  <cp:revision>69</cp:revision>
  <dc:subject/>
  <dc:title/>
</cp:coreProperties>
</file>