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учетной н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и  жилого помещения и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лощади 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 по договору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28 февра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о ст.50  Жилищного  кодекса  РФ,   Областным  законом  от 07.10.2005 г. №  363 – ФЗ « Об  учете  граждан в качестве  нуждающегося  в жилых   помещениях, предоставляемых по договору социального найма на территории Ростовской области», для определения  уровня обеспеченности граждан общей площадью жилого помещения, в целях принятия их на учет в качестве нуждающихся в жилых помещениях по договору социального найма, Собрание 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на территории Муниципального образования «Ивановское сельское поселение» минимальный размер учетной нормы площади жилого помещения 10 кв.м.  общей площади жилого помещения на одного челове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минимальный размер площади жилого помещения, предоставляемого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кв. м общей площади жилого помещения для одиноко прожива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кв. м  общей площади жилого помещения на  семью, состоящую из дв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8 кв. м. общей площади жилого помещения на каждого члена семьи при составе семьи из трех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знать утратившим силу решение Собрания депутатов Ивановского сельского поселения от 05.09.2006г. № 36  «Об  утверждении учетной нормы площади  жилого помещения и нормы предоставления площади  жилого помещения  по договору социального найма». 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обнародовать на официальном сайте Администрации Ивановского сельского поселения и стендах объявлений расположенных на территории 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 xml:space="preserve">                      А.В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>по архивной, кадровой и правовой работе                                          Ю.В.Поп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секто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111</cp:lastModifiedBy>
  <cp:lastPrinted>2020-03-05T07:55:00Z</cp:lastPrinted>
  <dcterms:modified xsi:type="dcterms:W3CDTF">2020-03-05T04:55:00Z</dcterms:modified>
  <cp:revision>74</cp:revision>
  <dc:subject/>
  <dc:title>РОССИЙСКАЯ ФЕДЕРАЦИЯ</dc:title>
</cp:coreProperties>
</file>