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льского района на  2020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и 2022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8 ноября 2019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Ивановского сельского поселения Сальского района на 2020 год и на плановый период 2021 и 2022 годов» (Приложение 1)  на 5 декабря 2019 года в 16.00 в ДК с. Ивановка (с. Ивановка, ул. Ленина,4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Ивановского сельского поселения Сальского района на 2020 год плановый период 2021 и 2022 годов» и участия граждан в его обсуждении (Приложение 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Ивановского сельского поселения Сальского района на 2020 год плановый период 2021 и 2022 годов» (Приложение 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Ивановского сельского поселения Сальского района на 2020 год плановый период 2021 и 2022 годов» на территории Ива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                  А.В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08 ноября 201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№ </w:t>
      </w:r>
      <w:r>
        <w:rPr>
          <w:sz w:val="28"/>
        </w:rPr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ШЕНИЕ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 принятии  проекта реш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20 год 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в </w:t>
      </w:r>
      <w:r>
        <w:rPr>
          <w:iCs/>
        </w:rPr>
        <w:t>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) общий объем расходов местного бюджета в 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Иван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bCs/>
        </w:rPr>
        <w:t xml:space="preserve">4)  объем расходов на обслуживание муниципального долга </w:t>
      </w:r>
      <w:r>
        <w:rPr>
          <w:iCs/>
        </w:rPr>
        <w:t>Ивановского сельского поселения Саль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на 2021 год в </w:t>
      </w:r>
      <w:r>
        <w:rPr>
          <w:iCs/>
        </w:rPr>
        <w:t>сумме 5592,1 тыс. рублей и на 2022 год в сумме 553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color w:val="000000"/>
        </w:rPr>
        <w:t xml:space="preserve">2) общий объем расходов местного бюджета на 2021 год в сумме 5592,1 тыс. рублей, в том числе условно утвержденные расходы в сумме 137,7 тыс. рублей, и на 2022 год в сумме 5539,0 тыс. рублей, </w:t>
      </w:r>
      <w:r>
        <w:rPr/>
        <w:t>в том числе условно утвержденные расходы в сумме 276,9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 xml:space="preserve">3) верхний предел муниципального внутреннего долга Ива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Сальского района 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 xml:space="preserve">по муниципальным гарантиям Администрации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Ивановского сельского </w:t>
      </w:r>
      <w:r>
        <w:rPr>
          <w:iCs/>
        </w:rPr>
        <w:t>поселения Сал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на 2021 год в сумме 0,0 тыс. рублей  и на 2022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местного бюджета на 2020 год и на плановый период 2021 и 2022 годов согласно </w:t>
      </w:r>
      <w:hyperlink r:id="rId3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–  органов местного самоуправления Ива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местного бюджета на 2020 год и 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Администрации Ивановского сельского поселения </w:t>
      </w:r>
      <w:r>
        <w:rPr>
          <w:iCs/>
        </w:rPr>
        <w:t>на 2020 год в сумме 128,1 тыс. рублей, на 2021 год в сумме 128,1 тыс. рублей и на 2022 год в сумме 128,1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20 год  и на плановый период 2021 и 2022 годов согласно приложению </w:t>
      </w:r>
      <w:hyperlink r:id="rId7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20 год и 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4. </w:t>
      </w:r>
      <w:r>
        <w:rPr>
          <w:b/>
          <w:iCs/>
        </w:rPr>
        <w:t xml:space="preserve">Особенности использования бюджетных ассигнований на  обеспечение деятельности </w:t>
      </w:r>
      <w:r>
        <w:rPr>
          <w:b/>
          <w:color w:val="000000"/>
        </w:rPr>
        <w:t>органов местного самоуправления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/>
        <w:t xml:space="preserve">Установить, что размеры должностных окладов лиц, замещающих </w:t>
        <w:br/>
        <w:t xml:space="preserve">муниципальные должности Ивановского сельского поселения, окладов денежного содержания по должностям муниципальной службы Иванов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color w:val="000000"/>
        </w:rPr>
        <w:t>органов местного самоуправления Ивановского сельского поселения</w:t>
      </w:r>
      <w:r>
        <w:rPr/>
        <w:t xml:space="preserve"> 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b/>
          <w:color w:val="000000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руются с 1 октября 2020 года на 3,8 процента, с 1 октября 2021 года на 4,0 процента, с 1 октября 2022 года 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</w:rPr>
      </w:pP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Направить суммы межбюджетных трансфертов, предоставляемых согласно статьи 8 Областного закона «Об областном бюджете на 2020 год и на плановый период 2021 и 2022 годов» бюджету </w:t>
      </w:r>
      <w:r>
        <w:rPr>
          <w:iCs/>
          <w:color w:val="000000"/>
        </w:rPr>
        <w:t>Ивановского</w:t>
      </w:r>
      <w:r>
        <w:rPr/>
        <w:t xml:space="preserve">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7.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 валюте  Российской  Федерации на 2020 год и на плановый период 2021 и 2022 годов согласно приложению </w:t>
      </w:r>
      <w:r>
        <w:rPr>
          <w:rFonts w:cs="Times New Roman" w:ascii="Times New Roman" w:hAnsi="Times New Roman"/>
          <w:sz w:val="24"/>
          <w:szCs w:val="24"/>
        </w:rPr>
        <w:t>11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Статья 8. </w:t>
      </w:r>
      <w:r>
        <w:rPr>
          <w:b/>
        </w:rPr>
        <w:t>Особенности исполнения местного бюджета в 2020 году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11">
        <w:r>
          <w:rPr>
            <w:rStyle w:val="InternetLink"/>
          </w:rPr>
          <w:t xml:space="preserve">абзацем вторым части 4 статьи </w:t>
        </w:r>
      </w:hyperlink>
      <w:r>
        <w:rPr/>
        <w:t>29 решения  Собрания  депутатов  Ивановского сельского поселения от  30 августа 2013года  № 40  «Об  утверждении  Положения  о  бюджетном  процессе  в  Ивановском сельском поселении», что основанием для внесения в 2020 году изменений в показатели сводной бюджетной росписи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1) в части неиспользованных бюджетных ассигнований резервного фонда Администрации Ивановского сельского поселения, выделенных в порядке, установленном Администрацией Ивановского сельского поселения, постановлением Администрации Иван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уменьшение объема ранее выделенных бюджетных ассигнований из резервного фонда Администрации Иван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признание утратившими силу ранее принятых постановлений Администрации Ивановского сельского поселения о выделении средств из резервного фонда Администрации Иван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ее решение вступает в силу с момента  его  официального  обнародования на территории Ивановского сельского поселения,  но  не  раннее 1 января 2020 года.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Ивановского сельского поселения                                 А.В.Моро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</w:rPr>
        <w:t>__  декабря 2019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566" w:gutter="0" w:header="709" w:top="765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583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"/>
        <w:gridCol w:w="2773"/>
        <w:gridCol w:w="3560"/>
        <w:gridCol w:w="1260"/>
        <w:gridCol w:w="1276"/>
        <w:gridCol w:w="6"/>
        <w:gridCol w:w="1411"/>
        <w:gridCol w:w="155"/>
        <w:gridCol w:w="196"/>
      </w:tblGrid>
      <w:tr>
        <w:trPr>
          <w:trHeight w:val="37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39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49"/>
              <w:gridCol w:w="992"/>
              <w:gridCol w:w="1158"/>
              <w:gridCol w:w="1134"/>
              <w:gridCol w:w="239"/>
              <w:gridCol w:w="1840"/>
            </w:tblGrid>
            <w:tr>
              <w:trPr>
                <w:trHeight w:val="239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ind w:left="14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го сель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 бюджете Ивановского сельского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Сальского  района на 2020 год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 плановый период 2021 и 2022 годов»</w:t>
                  </w:r>
                </w:p>
                <w:p>
                  <w:pPr>
                    <w:pStyle w:val="Style21"/>
                    <w:ind w:left="141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(тыс.  рублей)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год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0 00000 00 0000 00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984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0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74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физических 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01 02030 01 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0 110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2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 056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65.1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0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30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00 00 0000 11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5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6040 00 0000 1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ДАРСТВЕННАЯ ПОШЛИН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2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0000 00 0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0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5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0000 12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70 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0 12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5 1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2000 02 0000 14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24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877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9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39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ского сельского поселения «О бюджете Иван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 на 2020 год и 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1 и 2022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стного бюджета на 2020 год и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ериод 2021 и 2022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87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 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"/>
        <w:gridCol w:w="677"/>
        <w:gridCol w:w="1685"/>
        <w:gridCol w:w="144"/>
        <w:gridCol w:w="259"/>
        <w:gridCol w:w="97"/>
        <w:gridCol w:w="494"/>
        <w:gridCol w:w="4085"/>
        <w:gridCol w:w="361"/>
        <w:gridCol w:w="232"/>
        <w:gridCol w:w="292"/>
        <w:gridCol w:w="100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6"/>
            <w:bookmarkEnd w:id="0"/>
            <w:r>
              <w:rPr/>
              <w:t>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Ивановского  сельского 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еления    Сальского района на 2020 год и  на плановый период 2021 и 2022годов»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Перечень</w:t>
              </w:r>
            </w:hyperlink>
            <w:r>
              <w:rPr>
                <w:b/>
              </w:rPr>
              <w:t xml:space="preserve"> главных администраторов доходов местного бюджета - органов  местного  самоуправления  поселения  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9390</wp:posOffset>
                      </wp:positionV>
                      <wp:extent cx="5668010" cy="98913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3113"/>
                                    <w:gridCol w:w="496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ного адми-нист-ратор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Иван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1995 10 0000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0 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202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1 16 1003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1003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23 01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516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9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7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8 0500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18 0501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бюджетов сельских поселений от возврата бюджетными учрежден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бюджетов сельских поселений от возврата иными организац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9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78.85pt;mso-wrap-distance-left:9pt;mso-wrap-distance-right:9pt;mso-wrap-distance-top:0pt;mso-wrap-distance-bottom:0pt;margin-top:-15.7pt;mso-position-vertical-relative:text;margin-left:1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113"/>
                              <w:gridCol w:w="49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адми-нист-ратора доход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9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1 16 10031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10032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00 10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18 0501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30 10 0000 1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C23"/>
            <w:bookmarkStart w:id="2" w:name="RANGE!A1%3AC23"/>
            <w:bookmarkEnd w:id="2"/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4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 сельского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  Сальского района  на 2020 год и на плановый период 2021 и 2022 годов"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ов вышестоящих уровней государственной власти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адми-нист-раторадохо-дов</w:t>
            </w:r>
          </w:p>
        </w:tc>
        <w:tc>
          <w:tcPr>
            <w:tcW w:w="27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8%3AC22"/>
            <w:r>
              <w:rPr/>
              <w:t>1</w:t>
            </w:r>
            <w:bookmarkEnd w:id="3"/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0 год и на плановый период 2021 и 2022 годов"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A15%3AC18"/>
            <w:r>
              <w:rPr/>
              <w:t>1</w:t>
            </w:r>
            <w:bookmarkEnd w:id="6"/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вановского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льск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20 год и на плановый период    2021  и  2022 годов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709"/>
              <w:gridCol w:w="566"/>
              <w:gridCol w:w="1418"/>
              <w:gridCol w:w="664"/>
              <w:gridCol w:w="898"/>
              <w:gridCol w:w="848"/>
              <w:gridCol w:w="1089"/>
            </w:tblGrid>
            <w:tr>
              <w:trPr>
                <w:trHeight w:val="86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77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592.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39.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 705.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457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671.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557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88.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363.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2.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738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38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.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.6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 Ивановского сельского 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 (Специальны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 1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.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-утвержденные расходы(специальные расхо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.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2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Уплата налогов, сборов и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5118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»(Иные закупки товаров, работ и услуг для обеспечения государственных (муниципальных) нужд 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9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5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.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лужбы» муниципальной программы Ивановского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000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2333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0 год и на                      плановый период 2021 и 2022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7"/>
        <w:gridCol w:w="709"/>
        <w:gridCol w:w="709"/>
        <w:gridCol w:w="1699"/>
        <w:gridCol w:w="708"/>
        <w:gridCol w:w="993"/>
        <w:gridCol w:w="1138"/>
        <w:gridCol w:w="993"/>
      </w:tblGrid>
      <w:tr>
        <w:trPr>
          <w:trHeight w:val="45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41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877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39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05.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5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71.8</w:t>
            </w:r>
          </w:p>
        </w:tc>
      </w:tr>
      <w:tr>
        <w:trPr>
          <w:trHeight w:val="20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.4</w:t>
            </w:r>
          </w:p>
        </w:tc>
      </w:tr>
      <w:tr>
        <w:trPr>
          <w:trHeight w:val="24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30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18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8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</w:tr>
      <w:tr>
        <w:trPr>
          <w:trHeight w:val="24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4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9</w:t>
            </w:r>
          </w:p>
        </w:tc>
      </w:tr>
      <w:tr>
        <w:trPr>
          <w:trHeight w:val="68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6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25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97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0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9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21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32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75" w:hRule="atLeast"/>
        </w:trPr>
        <w:tc>
          <w:tcPr>
            <w:tcW w:w="9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92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9"/>
        <w:gridCol w:w="641"/>
        <w:gridCol w:w="567"/>
        <w:gridCol w:w="567"/>
        <w:gridCol w:w="992"/>
        <w:gridCol w:w="1134"/>
        <w:gridCol w:w="1027"/>
      </w:tblGrid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92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39.0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9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21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1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7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0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Администрации Иванов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.1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6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Специальные расходы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9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 1 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9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98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 специальные расходы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4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20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1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27"/>
        <w:gridCol w:w="425"/>
        <w:gridCol w:w="832"/>
        <w:gridCol w:w="159"/>
        <w:gridCol w:w="675"/>
        <w:gridCol w:w="319"/>
        <w:gridCol w:w="992"/>
        <w:gridCol w:w="195"/>
        <w:gridCol w:w="117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 решению Собрания депутатов Ивановского сельского поселения «О бюджете Ивановского  сельского  поселения Сальского района на 2020 год и на плановый период 2021 и 2022 годов»               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ы межбюджетных трансфертов, предоставляемых согласно статьи 6 Областного закона «Об областном бюджете на 2020 год и на плановый период 2021 и 2022 годов» бюджету Ивановского сельского поселения Сальского района на 2020 год и на плановый период 2021 и 2022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Собрания депутатов Иванов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0 год и плановый период 2021 и 2022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Рыбасовского сельского поселения в рамках непрограммных расходов органов местного самоуправления Рыбас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1-0104-99 9 00 87060-540                                              0,2 тыс.рублей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внешнего муниципального финансового  контрол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  поселения   в рамках  непрограммных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органов местного самоуправления Ивановского сель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1 0106  99 9 00 87040 540                                              12,1    тыс.руб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 бюджете Ивановского сельского поселения Сальского района на 2020 год  и на плановый период 2021 и 2022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Ивановского сельского поселения в валюте Российской Федерации на 2020 год и на плановый период 2021 и 2022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в 2020 году и в плановом периоде 2021 и 2022 годов не планируетс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Ива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Ивановского сельского поселения Сальского района на 2020 год и на плановый период 2021 и 2022 годов» направляются в письменном виде в Администрацию Ивановского сельского поселения (347613, Ростовская обл., Сальский район, с. Ивановка, ул. Ленина,63, кабинет сектора экономики и финансов) в течение 30 дней со дня официального обнародования проекта решения  «О бюджете Ивановского сельского поселения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Ивановского сельского Сальского района на 2020 год и на плановый период 2021 и 2022 годов» рассматриваются комиссией, образованной председателем Собрания депутатов - главой Иван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Ивановского сельского Сальского района на 2020 год и на плановый период 2021 и 2022 годов» направляются комиссией в Собрание депутатов Ивановского сельского  поселения для рассмотрения на заседании Собрания депутатов Ивановского сельского поселения возможных поправок к проекту решения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Ивановского сельского Сальского района на 2020 год и на плановый период 2021 и 2022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Ивановского сельского Сальского района на 2020 год и на плановый период 2021 и 2022 годов», в соответствии с Уставом муниципального образования «Иванов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Ивановского сельского поселения, на котором рассматривается вопрос о проекте (принятии)  решения 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Ивановского сельского поселения осуществляется  в порядке, установленном Регламентом Собрания депутатов Иван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Ивановского сельского поселения Сальского района на 2020 год и на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ва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208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main?base=RLAW186;n=35957;fld=134;dst=100594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Pc</cp:lastModifiedBy>
  <cp:lastPrinted>2020-01-21T15:37:00Z</cp:lastPrinted>
  <dcterms:modified xsi:type="dcterms:W3CDTF">2020-01-21T12:39:00Z</dcterms:modified>
  <cp:revision>11</cp:revision>
  <dc:subject/>
  <dc:title>ПРОЕКТ</dc:title>
</cp:coreProperties>
</file>