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1.2017 №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29 ноября  2019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брания депутатов Ивановского сельского поселения от 15.11.2017 № 62 «О налоге на имущество физических лиц»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соответствие с главой 32 Налогового 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брание депутатов Иван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Ивановского сельского поселения от 15.11.2017 №62 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287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Ива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9 ноября 2019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1:00Z</dcterms:created>
  <dc:creator>Register-9</dc:creator>
  <dc:description/>
  <cp:keywords/>
  <dc:language>en-US</dc:language>
  <cp:lastModifiedBy>Pc</cp:lastModifiedBy>
  <cp:lastPrinted>2019-12-02T08:09:00Z</cp:lastPrinted>
  <dcterms:modified xsi:type="dcterms:W3CDTF">2019-12-02T05:09:00Z</dcterms:modified>
  <cp:revision>4</cp:revision>
  <dc:subject/>
  <dc:title/>
</cp:coreProperties>
</file>