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Иван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31.10.2013 № 4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 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вановского сельского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  29 ноября  2019 год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2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Ивановского сельского 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Ивановского сельского поселения от 31.10.2019г. № 45 "Об установлении земельного налога на территории Ивановского сельского поселения" следующие изменени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left="1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в отношении прочих земельных участков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4 исключить.</w:t>
      </w:r>
    </w:p>
    <w:p>
      <w:pPr>
        <w:pStyle w:val="Normal"/>
        <w:ind w:left="1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, за исключением положений пункта 1.2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нкт 1.2 настоящего решения вступает в силу с 1 январ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я с уплаты земельного налога за налоговый период 2020 года применяются положения абзаца 1 п. 2 ст. 387 и п.1 ст.397 Налогового кодекса Российской Федерации (в редакции Федерального закона от 29.09.2019 № 325-Ф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- глава Ива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А.В.Моро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29 ноября 2019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7" w:hanging="180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vl3">
    <w:name w:val="lvl3"/>
    <w:basedOn w:val="Normal"/>
    <w:qFormat/>
    <w:pPr>
      <w:spacing w:before="280" w:after="280"/>
    </w:pPr>
    <w:rPr>
      <w:lang w:eastAsia="zh-CN"/>
    </w:rPr>
  </w:style>
  <w:style w:type="paragraph" w:styleId="Lvl4">
    <w:name w:val="lvl4"/>
    <w:basedOn w:val="Normal"/>
    <w:qFormat/>
    <w:pPr>
      <w:spacing w:before="280" w:after="280"/>
    </w:pPr>
    <w:rPr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11:00Z</dcterms:created>
  <dc:creator>Register-9</dc:creator>
  <dc:description/>
  <cp:keywords/>
  <dc:language>en-US</dc:language>
  <cp:lastModifiedBy>Pc</cp:lastModifiedBy>
  <cp:lastPrinted>2019-12-02T08:10:00Z</cp:lastPrinted>
  <dcterms:modified xsi:type="dcterms:W3CDTF">2019-12-02T05:10:00Z</dcterms:modified>
  <cp:revision>7</cp:revision>
  <dc:subject/>
  <dc:title/>
</cp:coreProperties>
</file>