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Ивановского сельского поселения</w:t>
        <w:tab/>
        <w:t xml:space="preserve">         </w:t>
        <w:tab/>
        <w:tab/>
        <w:t xml:space="preserve">       28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в целях урегулирования оплаты труда муниципальных служащих Собрание депутатов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должностных окладов муниципальных служащих в Ивановском сельском поселении  (Приложение 1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квалификационной надбавки к должностному окладу муниципальным служащим в Ивановском сельском поселении (Приложение 2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надбавки к должностному окладу за выслугу лет муниципальным служащим в Ивановском сельском поселении (Приложение 3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надбавки к должностному окладу за особые условия муниципальной службы муниципальным служащим в Ивановском сельском поселении (Приложение 4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орядке и размерах выплаты ежемесячного денежного поощрения муниципальным служащим  в Ивановском сельском поселении (Приложение 5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, муниципальным служащим в Ивановском сельском поселении (Приложение 6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ремировании за выполнение особо важных и сложных заданий муниципальных служащих в Ивановском сельском поселении (Приложение 7) и распространить на правоотношения, возникшие с 28 сентября 2016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Ивановском сельском поселении (Приложение 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пространить на правоотношения, возникшие с 28 сентября 2016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равилах исчисления денежного содержания муниципальным служащим  в Ивановском сельском поселении (Приложение 9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ланировании средств на оплату труда муниципальных служащих  в Ивановском сельском поселении (Приложение 10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Собрания депутатов – главе Ивановского сельского поселения, главе  Администрации Ивановского сельского поселения, привести норматив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Ивановского сельского поселения от 30.03.2015 года № 113 «О денежном содержании Главы Ивановского сельского поселения и муниципальных служащих муниципального образования «Ивановское сельское поселение»;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Ивановского сельского поселения от 30.03.2016 года № 153 «О внесении изменений в решение Собрания депутатов Ивановского сельского поселения от 30.03.2015 № 113 «О денежном содержании Главы Ивановского сельского поселения и муниципальных служащих муниципального образования «Ивановское сельское поселение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народовать настоящее решение на информационных стендах Ивановского сельского поселения, разместить на официальном Интернет-сайте Администрации Ива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 силу со  дня его официального обнародова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15.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О.В. Безнис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4"/>
          <w:szCs w:val="24"/>
        </w:rPr>
        <w:t>28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80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ДОЛЖНОСТНЫХ ОКЛАДОВ МУНИЦИПАЛЬНЫХ СЛУЖАЩИХ  В ИВАНОВСКОМ СЕЛЬ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муниципальную службу или замещении муниципальным служащим другой должности муниципальной службы должностной оклад устанавливается муниципальному служащему в любом размере, определенном в соответствии с настоящим Положение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Должностные оклады муниципальных служащих в Ивановском сельском поселении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"специалист", установленному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2010 № 538-ЗС "О денежном содержании государственных гражданских служащих Ростовской обла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  устанавливаются согласно Таблице, являющейся приложением к 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Положению о размерах должностных окладов  муниципальных служащих в Иванов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ДОЛЖНОСТНЫХ ОКЛАДОВ МУНИЦИПАЛЬНЫХ СЛУЖАЩИХ В ИВАНОВСКОМ СЕЛЬСКОМ ПОСЕЛЕ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ва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ИВАНОВ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ется ежемесячная квалификационная надбавка к должностному окладу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89"/>
        <w:gridCol w:w="17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Размеры ежемесячной квалификационной надбавки в аппарате Администрации Ивано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назначаемый по контрак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    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ВЫСЛУГУ ЛЕТ МУНИЦИПАЛЬНЫМ СЛУЖАЩИМ В ИВА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устанавливается 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Администрации Ивановского сельского поселения - Собранием депутатов Ивановского сельского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Ивановского сельского поселения - главой  Администрации Ив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выслугу лет устанавливается и выплачивается с даты достижения соответствующего значения стажа (1 год, 5 лет, 10 лет, 15 лет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ОСОБЫЕ УСЛОВИЯ МУНИЦИПАЛЬНОЙ СЛУЖБЫ МУНИЦИПАЛЬНЫМ СЛУЖАЩИМ В ИВАНОВСКОМ СЕЛЬСКОМ ПОСЕЛЕН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устанавливается ежемесячная надбавка к должностному окладу за особые условия муниципальной службы (сложность, напряженность,  специальный  режим работы и иные особые условия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 службы  устанавл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Ивановского сельского поселения -Собранием депутатов Ивановского сельского поселения;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Ивановского сельского поселения - главой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 дифференцированно по группам должностей муниципальной службы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служащим, замещающим высшие должности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замещающим главные должности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ым служащим, замещающим ведущие должности муниципальной службы - от 90 до 120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 служащим, замещающим старшие должности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м служащим, замещающим младшие должности муниципальной службы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При поступлении на муниципальную службу ежемесячная надбавка к должностному окладу за особые условия муниципальной службы устанавливается  в минимальном размере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ем Собрания депутатов - главой Ивановского сельского поселения, главой Администрации  Ивановского сельского поселения, может быть принято решение об установлении ежемесячной надбавки к должностному окладу за особые условия муниципальной службы в большем размере, но в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Размер ежемесячной надбавки к должностному окладу за особые условия муниципальной службы может быть  увеличен  или  уменьшен  при  изменении степени сложности  и  напряженности  работы в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 Размер ежемесячной надбавки к должностному окладу за особые условия муниципальной службы может быть увеличен  муниципальным служащим, успешно выполняющим свои должностные обязанности и проработавшим в занимаемой должности от одного года до трех лет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РАЗМЕРАХ ВЫПЛАТЫ ЕЖЕМЕСЯЧНОГО ДЕНЕЖНОГО ПООЩРЕНИЯ МУНИЦИПАЛЬНЫМ СЛУЖАЩИМ В ИВАНОВСКОМ СЕЛЬСКОМ ПОСЕЛЕН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 поступлении на муниципальную службу муниципальному служащему   устанавливается  ежемесячное денежное поощрение. 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Ежемесячное денежное поощрение муниципальных служащих  в Ивановском сельском поселении устанавливаются в размерах, кратных должностному окладу по соответствующей должности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ежемесячного денежного поощрения муниципальных служащих в Ивановском сельском поселении устанавливаются согласно Таблице, являющейся приложением к  настоящему Положе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Ива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ИВА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ва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 МУНИЦИПАЛЬНЫМ СЛУЖАЩИМ В ИВА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В соответствии со статьей 4 Закона Российской Федерации "О государственной тайне",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выплач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лиц, допущенных к государственной тайне на постоянн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стаж работы в подразделениях по защите государственной тайн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.1 настоящего Положения ежемесячные процентные надбавки устанавлив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главе Администрации Ивановского сельского поселения   –  Собранием депутатов Ива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Администрации Ивановского сельского поселения – главой  Администрации и руководителям отраслевых (функциональных) органов Администрации Саль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     Ежемесячная процентная надбавка к должностному окладу за стаж работы в подразделениях по защите государственной тайны выплачивается должностным лицам структурных подразделений по защите государственной тайны за стаж работы в указанных структурных подразделениях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еречень должностных лиц структурного подразделения по защите государственной тайны утверждается главой  Администрации Ивановского сельского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стаж работы в подразделениях по защите государственной тайны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олжностных лиц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 ЗА ВЫПОЛНЕНИЕ ОСОБО ВАЖНЫХ И СЛОЖНЫХ ЗАДАНИЙ МУНИЦИПАЛЬНЫХ СЛУЖАЩИХ  В ИВА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1.  Настоящее положение определяет порядок выплаты муниципальным служащим  в Ивановском сельском поселении  премий за выполнение особо важных и сложных заданий.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емии могут выплачиваться ежеквартально и единовременно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Фонд для выплаты ежеквартальных премий муниципальным служащим формируется в пределах утвержденного фонда 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4. </w:t>
        <w:tab/>
        <w:t>Сектор экономики и финансов  (специалист по бухгалтерскому учету) Администрации Ивановского сельского поселения (далее – органы местного самоуправления) ежеквартально определяет размер премиального фон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5. </w:t>
        <w:tab/>
        <w:t>Расчетная сумма премиального фонда представляется на рассмотрение  руководителю органа местного самоуправления по окончании каждого квартала, в IV квартале -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6. Размер ежеквартальной премии муниципальным служащим определяет руководитель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7.   </w:t>
        <w:tab/>
        <w:t>Принятие руководителем органа местного самоуправления решения о выплате премий по результатам работы за квартал и выплата премий  осуществляется в следующем за учетным периодом месяце,  в четвертом квартале - не позднее 30 декабря учетного периода. При поступлении на муниципальную службу в течение квартала или увольнении (прекращении трудового договора) работнику производится расчет премии за фактически отработанное время.  Решение в виде правового акта  о выплате премии по результатам  работы  за квартал уволенным работникам приним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меры ежеквартальных премий определяются на основе </w:t>
      </w:r>
      <w:hyperlink r:id="rId6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9.  Решение о выплате ежеквартальных премий оформляется правовым актом органа местного самоуправления. Решение о выплате ежеквартальных премий приним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отношении муниципальных служащих Администрации Ивановского сельского поселения – главой  Администрации Ивановского сельского посел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0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1. Конкретные размеры премий определяются по результатам деятельности органа местного самоуправления, по личному вкладу муниципального служащего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2. Решение о выплате единовременной премии оформляе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/>
      </w:pPr>
      <w:r>
        <w:rPr>
          <w:sz w:val="24"/>
          <w:szCs w:val="24"/>
        </w:rPr>
        <w:t xml:space="preserve">к Положению о премировании за выполнение особо важных и сложных заданий муниципальных служащих  в Ива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08"/>
      </w:tblGrid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9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основе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ИВАН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Материальная помощь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>2.  Выплата материальной помощи производится в дни выплаты денежного содержания в последний месяц квартала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Муниципальному служащему, принятому на муниципальную службу в течение  квартала, при уходе в отпуск без сохранения денежного содержания или отпуск по уходу за ребенком, при выходе на муниципальную должность муниципального служащего, находящегося в указанных отпусках, а также при увольнении с  муниципальной  службы материальная помощь выплачивается пропорционально отработанному времени в соответствующем квартале (подсчет такого времени производится с точностью до 1 месяца (1-15 дней не учитываются, 16 дней и более считаются за полный месяц)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  <w:t>Размер материальной помощи определяется из размера должностного оклада, установленного на день окончания соответствующего квартала, в четвертом квартале  - на 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>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Муниципальному служащему, принятому на муниципальную службу в течение календарного года, вышедшему из отпуска по уходу за ребенком, единовременная выплата 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При увольнении  с муниципальной службы, уходу в отпуск по уходу за ребенком,  единовременная выплата производится пропорционально отработанному времени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мер единовременной выплаты определяется исходя из размера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ИСЧИСЛЕНИЯ ДЕНЕЖНОГО СОДЕРЖАНИЯ МУНИЦИПАЛЬНЫМ СЛУЖАЩИМ В ИВАН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(их)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лучае прекращения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2.   В случаях, предусмотренных </w:t>
      </w:r>
      <w:hyperlink r:id="rId7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sz w:val="28"/>
          <w:szCs w:val="28"/>
        </w:rPr>
        <w:t>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храняемое денежное содержание муниципального служащего при этом состоит из должностного оклада и дополнительных выплат, предусмотренных: </w:t>
      </w:r>
      <w:hyperlink r:id="rId11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3.   При исчислении денежного содержания муниципального служащего в случае, предусмотренном </w:t>
      </w:r>
      <w:hyperlink r:id="rId1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1 настоящих Правил, дополнительно учитываются выплаты, предусмотренные: </w:t>
      </w:r>
      <w:hyperlink r:id="rId14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6 и </w:t>
      </w:r>
      <w:hyperlink r:id="rId15">
        <w:r>
          <w:rPr>
            <w:rStyle w:val="InternetLink"/>
            <w:sz w:val="28"/>
            <w:szCs w:val="28"/>
          </w:rPr>
          <w:t xml:space="preserve">8 пункта 2 статьи </w:t>
        </w:r>
      </w:hyperlink>
      <w:r>
        <w:rPr>
          <w:sz w:val="28"/>
          <w:szCs w:val="28"/>
        </w:rPr>
        <w:t>14 Положения о муниципальной службе в Ивановском сельском поселении, 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4. 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9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>5.   В случаях, предусмотренных подпунктом 5 пункта 1 настоящих правил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6.  В случаях, предусмотренных </w:t>
      </w:r>
      <w:hyperlink r:id="rId17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1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r:id="rId18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1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,  а также 1/12 размера предусмотренных под</w:t>
      </w:r>
      <w:hyperlink r:id="rId2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-8 пункта 2 статьи 14 Положения о муниципальной службе в Ивановском сельском поселении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 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случае, предусмотренном </w:t>
      </w:r>
      <w:hyperlink r:id="rId21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ПОЛОЖЕНИЕ О ПЛАНИРОВАНИИ СРЕДСТВ НА ОПЛАТУ ТРУДА МУНИЦИПАЛЬНЫХ СЛУЖАЩИХ  В ИВА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муниципальных служащих 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 2,4 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в размере 2 должностных окладов   и материальной помощи - в размере  1 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едседатель Собрания депутатов – глава Ивановского сельского поселения, глава Администрации Иван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Экономия денежных средств по фонду оплаты труда муниципальных служащих изъятию не подлежит и может быть направлена по решению председателя Собрания депутатов - главы Ивановского сельского поселения, главы Администрации Ивановского сельского поселения, на выплату премий и другие выплаты, предусмотренные действующим законодательств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2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RLAW186;n=32669;fld=13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3726;fld=134;dst=100345" TargetMode="External"/><Relationship Id="rId7" Type="http://schemas.openxmlformats.org/officeDocument/2006/relationships/hyperlink" Target="consultantplus://offline/main?base=RLAW186;n=33726;fld=134;dst=100132" TargetMode="External"/><Relationship Id="rId8" Type="http://schemas.openxmlformats.org/officeDocument/2006/relationships/hyperlink" Target="consultantplus://offline/main?base=RLAW186;n=33726;fld=134;dst=100133" TargetMode="External"/><Relationship Id="rId9" Type="http://schemas.openxmlformats.org/officeDocument/2006/relationships/hyperlink" Target="consultantplus://offline/main?base=RLAW186;n=33726;fld=134;dst=100135" TargetMode="External"/><Relationship Id="rId10" Type="http://schemas.openxmlformats.org/officeDocument/2006/relationships/hyperlink" Target="consultantplus://offline/main?base=RLAW186;n=33726;fld=134;dst=100136" TargetMode="External"/><Relationship Id="rId11" Type="http://schemas.openxmlformats.org/officeDocument/2006/relationships/hyperlink" Target="consultantplus://offline/main?base=RLAW186;n=33726;fld=134;dst=100012" TargetMode="External"/><Relationship Id="rId12" Type="http://schemas.openxmlformats.org/officeDocument/2006/relationships/hyperlink" Target="consultantplus://offline/main?base=RLAW186;n=33726;fld=134;dst=100014" TargetMode="External"/><Relationship Id="rId13" Type="http://schemas.openxmlformats.org/officeDocument/2006/relationships/hyperlink" Target="consultantplus://offline/main?base=RLAW186;n=33726;fld=134;dst=100130" TargetMode="External"/><Relationship Id="rId14" Type="http://schemas.openxmlformats.org/officeDocument/2006/relationships/hyperlink" Target="consultantplus://offline/main?base=RLAW186;n=33726;fld=134;dst=100015" TargetMode="External"/><Relationship Id="rId15" Type="http://schemas.openxmlformats.org/officeDocument/2006/relationships/hyperlink" Target="consultantplus://offline/main?base=RLAW186;n=33726;fld=134;dst=100018" TargetMode="External"/><Relationship Id="rId16" Type="http://schemas.openxmlformats.org/officeDocument/2006/relationships/hyperlink" Target="consultantplus://offline/main?base=RLAW186;n=33726;fld=134;dst=100138" TargetMode="External"/><Relationship Id="rId17" Type="http://schemas.openxmlformats.org/officeDocument/2006/relationships/hyperlink" Target="consultantplus://offline/main?base=RLAW186;n=33726;fld=134;dst=100137" TargetMode="External"/><Relationship Id="rId18" Type="http://schemas.openxmlformats.org/officeDocument/2006/relationships/hyperlink" Target="consultantplus://offline/main?base=RLAW186;n=33726;fld=134;dst=100012" TargetMode="External"/><Relationship Id="rId19" Type="http://schemas.openxmlformats.org/officeDocument/2006/relationships/hyperlink" Target="consultantplus://offline/main?base=RLAW186;n=33726;fld=134;dst=100014" TargetMode="External"/><Relationship Id="rId20" Type="http://schemas.openxmlformats.org/officeDocument/2006/relationships/hyperlink" Target="consultantplus://offline/main?base=RLAW186;n=33726;fld=134;dst=100015" TargetMode="External"/><Relationship Id="rId21" Type="http://schemas.openxmlformats.org/officeDocument/2006/relationships/hyperlink" Target="consultantplus://offline/main?base=RLAW186;n=33726;fld=134;dst=100131" TargetMode="External"/><Relationship Id="rId22" Type="http://schemas.openxmlformats.org/officeDocument/2006/relationships/hyperlink" Target="consultantplus://offline/main?base=RLAW186;n=33726;fld=134;dst=10007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2:00Z</dcterms:created>
  <dc:creator>Администрацияг.Сальска</dc:creator>
  <dc:description/>
  <cp:keywords/>
  <dc:language>en-US</dc:language>
  <cp:lastModifiedBy>User</cp:lastModifiedBy>
  <cp:lastPrinted>2015-12-25T09:24:00Z</cp:lastPrinted>
  <dcterms:modified xsi:type="dcterms:W3CDTF">2016-10-06T05:25:00Z</dcterms:modified>
  <cp:revision>7</cp:revision>
  <dc:subject/>
  <dc:title> </dc:title>
</cp:coreProperties>
</file>