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2" w:leader="none"/>
          <w:tab w:val="center" w:pos="4251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796" w:leader="none"/>
          <w:tab w:val="center" w:pos="4251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96" w:leader="none"/>
          <w:tab w:val="center" w:pos="4251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льский 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right="4818" w:hanging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535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535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ind w:right="5386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естре должностей муниципальной службы и о Порядке ведения Реестра муниципальных служащих в Ивановском сельском</w:t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 Ивановского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</w:t>
        <w:tab/>
        <w:tab/>
        <w:tab/>
        <w:t xml:space="preserve">          02 февраля  2018 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Федеральными законами от 02.03.2007 № 25-ФЗ «О муниципальной службе в Российской Федерации», от 27.07.2006 № 152-ФЗ «О персональных данных», Областными законами Ростовской области от 09.10.2007  № 786-ЗС «О муниципальной службе в Ростовской области», от 09.10.2007 № 787-ЗС «О Реестре муниципальных должностей и Реестре должностей муниципальной службы в Ростовской области», Уставом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>2. Утвердить Реестр должностей муниципальной службы в Ивановском сельском поселении в новой редакции (Приложение 1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>3. Утвердить Порядок ведения реестра муниципальных служащих в Ивановском сельском поселении в новой редакции (Приложение 2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4.  Признать утратившими силу: решение Собрания депутатов Ивановского сельского поселения от 27.11.2007г., №75.</w:t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составлении и утверждении штатных расписания аппарата Администрации Ивановского сельского поселения и отраслевых (функционального) органов Администрации Ивановского сельского поселения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спользовать наименования должностей муниципальной службы, предусмотренные Реестром должностей муниципальной службы в Ивановском сельском поселен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ab/>
        <w:t>2) наименования отраслевых (функционального) органов Администрации Ивановского сельского поселения или их структурных подразделений, указывать в наименованиях должностей муниципальной службы в соответствии с решением Собрания депутатов Ивановского сельского поселения, утверждающими структуру соответствующего органа местного самоуправления, отраслевого (функционального) органа Администрации Иванов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ab/>
        <w:t>3) в наименованиях должностей главных, ведущих специалистов, специалистов первой и второй категорий, специалистов указывать наименование соответствующего органа местного самоуправления или его структурного подразделения, отраслевого (функционального) органа Администрации Ивановского сельского поселения или его структурного подразделения, к которому относятся данные должности муниципальной служб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ab/>
        <w:t>4) допускается двойное наименование должности муниципальной службы, в случаях есл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ab/>
        <w:t>а) заместитель главы Администрации Ивановского сельского поселения является руководителем отраслевого органа Администрации Иванов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ab/>
        <w:t>б) руководитель структурного подразделения отраслевого (функционального) органа Администрации Ивановского сельского поселения является главным бухгалтеро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Двойное наименование должности муниципальной службы указывается через тире. Первым должно быть наименование должности муниципальной службы, указанное первым в соответствующем подпункте настоящего пунк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Отнесение должности муниципальной службы к группе должностей муниципальной службы, отнесение должности муниципальной службы к должностям муниципальной службы, учреждаемым для непосредственного обеспечения исполнения полномочий лиц, замещающих муниципальные должности, определение размера денежного содержания и объема гарантий, продолжительности ежегодного оплачиваемого отпуска муниципального служащего осуществляются исходя из наименования должности муниципальной службы, указанного первы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5) в наименованиях должностей заместителя главы Администрации Ивановского сельского поселения, главного специалиста, ведущего специалиста, специалиста первой категории, специалиста второй категории и специалиста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7. Обнародовать настоящее решение путем размещения на информационных стендах и в сети Интернет на официальном Интернет-сайте Администрации Ивановского сельского поселе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8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ешения возложить на специалиста первой категори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Ивановского сельского поселения (по архивной, кадровой работе и нотариальным делам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остоянную комиссию Собрания депутатов Ивановского сельского поселения по вопросам местного самоуправления и социальным вопроса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Ивановского сельского поселения</w:t>
        <w:tab/>
        <w:tab/>
        <w:tab/>
        <w:t xml:space="preserve">     А.В. Мороз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 Ивановка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Times New Roman"/>
          <w:sz w:val="28"/>
          <w:szCs w:val="28"/>
        </w:rPr>
        <w:t>02.02.2018г.</w:t>
      </w:r>
    </w:p>
    <w:p>
      <w:pPr>
        <w:pStyle w:val="Normal"/>
        <w:autoSpaceDE w:val="false"/>
        <w:ind w:left="-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72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4"/>
          <w:szCs w:val="24"/>
        </w:rPr>
        <w:t>к решению Собрания депутатов Ивановского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Реестре должностей муниципальной службы в Ивановском </w:t>
      </w:r>
      <w:r>
        <w:rPr>
          <w:b/>
        </w:rPr>
        <w:t xml:space="preserve"> </w:t>
      </w:r>
      <w:r>
        <w:rPr>
          <w:sz w:val="24"/>
          <w:szCs w:val="24"/>
        </w:rPr>
        <w:t>и о Порядке ведения Реестра муниципальных служащих в  Сальском районе» от 02.02.2018г., №7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Ивано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аппарат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Ивановского сельского поселения, отраслевых (функциональном) органах Администрации Иван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 w:val="28"/>
          <w:szCs w:val="28"/>
        </w:rPr>
      </w:pPr>
      <w:r>
        <w:rPr>
          <w:sz w:val="28"/>
          <w:szCs w:val="28"/>
        </w:rPr>
        <w:t>Глава Администрации Ивановского сельского поселения, назначаемый по контрак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н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й бухгалтер Администрации Иван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Ивановского сельского поселения «О Реестре должностей муниципальной службы в Сальском районе</w:t>
      </w:r>
      <w:r>
        <w:rPr>
          <w:b/>
        </w:rPr>
        <w:t xml:space="preserve"> </w:t>
      </w:r>
      <w:r>
        <w:rPr>
          <w:sz w:val="24"/>
          <w:szCs w:val="24"/>
        </w:rPr>
        <w:t>и о Порядке ведения Реестра муниципальных служащих в  Сальском районе» от 02.02.2018г.,  №7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муниципальных служащих в Ивановском сельском посел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стоящее Положение определяет порядок формирования и ведения Реестра муниципальных служащих в Ивановском сельском поселении, устанавливает форму</w:t>
      </w:r>
      <w:r>
        <w:rPr>
          <w:bCs/>
          <w:sz w:val="28"/>
        </w:rPr>
        <w:t xml:space="preserve">  Реестра муниципальных служащих в Ивановском сельском поселении </w:t>
      </w:r>
      <w:r>
        <w:rPr>
          <w:sz w:val="28"/>
          <w:szCs w:val="28"/>
        </w:rPr>
        <w:t>(далее – Реестр)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2.  Реестр представляет собой систематизированные сведения о муниципальных служащих в Ивановском сельском поселении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3. Целью ведения Реестра является: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1.3.1. организация учета прохождения муниципальной службы в органах местного самоуправления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1.3.2. совершенствование работы по подбору и расстановке кадров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 xml:space="preserve">1.3.3. формирование банка данных кадрового резерва муниципальной службы.       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1.4. Основной задачей ведения Реестра является: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систематизация муниципальных должностей и сведений о муниципальных служащих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организация учета прохождения муниципальной службы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совершенствование работы по подбору кадров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1.4.4. повышение эффективности функционирования органов местного самоуправления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5. формирование банка данных кадрового резерва муниципальной службы в Ивановском сельском поселении.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5. Реестр содержит сведения конфиденциального характера (персональные данные).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бота со сведениями, внесенными в Реестр, осуществляется с соблюдением требований законодательства Российской Федерации.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 xml:space="preserve">1.7. Реестр муниципальных служащих Собрания депутатов Ивановского сельского поселения в течение 5 лет хранится в отделе организационной работы аппарата Собрания депутатов.   </w:t>
      </w:r>
    </w:p>
    <w:p>
      <w:pPr>
        <w:pStyle w:val="Normal"/>
        <w:ind w:right="-18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8. Реестр муниципальных служащих Администрации Ивановского сельского поселения в течение 5 лет хранится в Администрации Ивановского сельского поселения, затем сдается в архи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9. Реестр муниципальных служащих отраслевых (функциональных) органов Администрации Ивановского сельского поселения в течение 5 лет хранится в кадровой службе соответствующих отраслевых органов, затем сдается в архив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1.10. Уничтожение и изъятие Реестра не допускаются.</w:t>
      </w:r>
    </w:p>
    <w:p>
      <w:pPr>
        <w:pStyle w:val="Normal"/>
        <w:ind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Реестра</w:t>
      </w:r>
    </w:p>
    <w:p>
      <w:pPr>
        <w:pStyle w:val="Normal"/>
        <w:ind w:right="-186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2.1. Реестр состоит из следующих разделов: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2.1.1. муниципальные служащие, замещающие муниципальные должности в Ивановском сельском поселении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муниципальные служащие, замещающие должности муниципальной службы в Ивановском сельском поселении без ограничения срока трудового договор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еестр содержит следующие сведения о муниципальных служащих: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2.2.1. замещаемую должность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2.2.2. фамилию, имя, отчество муниципального служащего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2.2.3. дату рождения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образование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2.2.5. сведения о профессиональном образовании (наименование учебного заведения, год окончания обучения, серия и номер диплома, квалификация, специальность)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 xml:space="preserve">2.2.6. специальность по образованию; 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 дату и номер распоряжения о назначении;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8.  сведения о документе, удостоверяющем личность (вид, серия, номер, выдавший орган, дата выдачи)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 xml:space="preserve">2.2.9. место жительства. </w:t>
      </w:r>
    </w:p>
    <w:p>
      <w:pPr>
        <w:pStyle w:val="Normal"/>
        <w:ind w:right="-18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ind w:left="720" w:right="-186" w:hanging="360"/>
        <w:jc w:val="center"/>
        <w:rPr/>
      </w:pPr>
      <w:r>
        <w:rPr>
          <w:sz w:val="28"/>
          <w:szCs w:val="28"/>
        </w:rPr>
        <w:t>Формирование и ведение Реестр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и ведение Реестра муниципальных служащих в аппарате Собрания депутатов Ивановского сельского поселения, Администрации и Ивановского сельского поселения отраслевых (функциональных) органов Администрации Ивановского сельского поселения осуществляет муниципальный служащий, уполномоченный на формирование и ведение Реестр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 Ведение Реестра осуществляется как на бумажных носителях, так и в виде электронных таблиц по единой форме согласно приложению  к  Порядку  ведения Реестра муниципальных служащих в Ивановском сельском поселении.</w:t>
      </w:r>
    </w:p>
    <w:p>
      <w:pPr>
        <w:pStyle w:val="Normal"/>
        <w:ind w:right="-186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2. Внесению в Реестр подлежат муниципальные служащие аппарата Собрания депутатов и Администрации Ивановского сельского поселения и отраслевых (функциональных) органов Администрации Ивановского сельского поселения с момента поступления на муниципальную службу и присвоения им регистрационных номеров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3.3.   Основанием исключения из реестра является: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3.3.1. увольнение с муниципальной службы – исключается в день увольнения;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 xml:space="preserve">3.3.2 смерть (гибель) муниципального служащего, признание муниципального служащего безвестно отсутствующим, либо умершим решением суда, вступившим в законную силу, – исключается в день, следующий за днем смерти (гибели) или днем вступления в законную силу решения суда.         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6" w:hanging="0"/>
        <w:jc w:val="center"/>
        <w:rPr/>
      </w:pPr>
      <w:r>
        <w:rPr>
          <w:sz w:val="28"/>
          <w:szCs w:val="28"/>
        </w:rPr>
        <w:t>4.Требования к ведению реестра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1. Реестр муниципальных служащих аппаратов Собрания депутатов,  Администрации Ивановского сельского поселения и отраслевых (функциональных) органов Администрации Ивановского сельского поселения формируется ежеквартально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4.2. Ведение Реестра включает в себя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Внесение в Реестр сведений о гражданах, поступающих на должность муниципальной службы, в течение 5 рабочих дней со дня их назначения на должность муниципальной службы;    </w:t>
      </w:r>
    </w:p>
    <w:p>
      <w:pPr>
        <w:pStyle w:val="Normal"/>
        <w:ind w:right="-186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2.2. Внесение в Реестр изменений, связанных с прохождением муниципальной службы, в течение 5 рабочих дней со дня возникновения оснований для внесения изменений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Исключение из Реестра муниципальных служащих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4.3. Сведения  для  Реестра  формируются  на  основе  личных  дел муниципальных служащих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4.4. Сведения о муниципальных служащих после занесения в Реестр относятся к конфиденциальной информации. Муниципальный служащий, ответственный за сбор и проверку указанных данных, может привлекаться за их разглашение  к дисциплинарной и иной ответственности в соответствии с действующим законодательством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4.5. Муниципальный служащий имеет право на ознакомление со всеми сведениями, внесенными  о нем в Реестр муниципальных служащих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ind w:left="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.</w:t>
      </w:r>
    </w:p>
    <w:p>
      <w:pPr>
        <w:pStyle w:val="Normal"/>
        <w:ind w:left="32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 xml:space="preserve">Муниципальный служащий, уполномоченный на формирование и ведение Реестра, несет дисциплинарную и иную, предусмотренную действующим законодательством, 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 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</w:rPr>
      </w:pPr>
      <w:r>
        <w:rPr>
          <w:b w:val="false"/>
        </w:rPr>
        <w:t>к  Порядку  ведения Реестра муниципальных служащих в Ивановском сельском поселении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естр муниципальных служащих  в Ивановском сельском поселен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74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60"/>
        <w:gridCol w:w="813"/>
        <w:gridCol w:w="1051"/>
        <w:gridCol w:w="1312"/>
        <w:gridCol w:w="992"/>
        <w:gridCol w:w="1559"/>
        <w:gridCol w:w="1276"/>
        <w:gridCol w:w="992"/>
        <w:gridCol w:w="118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щаемая долж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О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гда и что оконч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ьность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какого времени в замещ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нные паспо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жительств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Начальник кадровой службы</w:t>
        <w:tab/>
        <w:tab/>
        <w:tab/>
        <w:t>_______________ (Ф.И.О.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5:00Z</dcterms:created>
  <dc:creator>Администрацияг.Сальска</dc:creator>
  <dc:description/>
  <cp:keywords/>
  <dc:language>en-US</dc:language>
  <cp:lastModifiedBy>Ивановка</cp:lastModifiedBy>
  <cp:lastPrinted>2017-11-01T11:12:00Z</cp:lastPrinted>
  <dcterms:modified xsi:type="dcterms:W3CDTF">2018-02-07T04:15:00Z</dcterms:modified>
  <cp:revision>6</cp:revision>
  <dc:subject/>
  <dc:title> </dc:title>
</cp:coreProperties>
</file>