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60"/>
        <w:ind w:left="0" w:right="0" w:hanging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>РЕЕСТР</w:t>
      </w:r>
    </w:p>
    <w:p>
      <w:pPr>
        <w:pStyle w:val="Normal"/>
        <w:bidi w:val="0"/>
        <w:ind w:left="-540" w:right="-185" w:hanging="0"/>
        <w:jc w:val="center"/>
        <w:rPr/>
      </w:pPr>
      <w:r>
        <w:rPr>
          <w:b/>
          <w:bCs/>
        </w:rPr>
        <w:t>земельных участков, находящихся в муниципальной собственности Ивановского сельского поселения по данным на  01.01.2018г.</w:t>
      </w:r>
    </w:p>
    <w:p>
      <w:pPr>
        <w:pStyle w:val="Normal"/>
        <w:bidi w:val="0"/>
        <w:ind w:left="-720" w:right="-18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185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53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58"/>
        <w:gridCol w:w="1844"/>
        <w:gridCol w:w="2410"/>
        <w:gridCol w:w="850"/>
        <w:gridCol w:w="1558"/>
        <w:gridCol w:w="1701"/>
        <w:gridCol w:w="1276"/>
        <w:gridCol w:w="2027"/>
        <w:gridCol w:w="1649"/>
      </w:tblGrid>
      <w:tr>
        <w:trPr>
          <w:trHeight w:val="180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Реестровый ном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Кадастровый номер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185" w:hanging="0"/>
              <w:rPr/>
            </w:pPr>
            <w:r>
              <w:rPr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Кадастровая стоим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Документ на разрешенное использ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П11046000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61:34:0060101: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347613, Ростовская область, Сальский район, с.Ивановка, ул.Буденного, 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7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Для размещения административн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546852,6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Св-во о гос. регистрации права 61-АЕ 382288 от 16.12.2009 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ание склада Администрации Ивановского сельского посел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11046000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61:34:0060101:1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347613, Ростовская область, Сальский район, с.Ивановка, ул.Ленина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63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Земли под объектами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23484,36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Св-во о гос. регистрации права 61-АЕ 924686 от 18.10.2010 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Здание сельского дома культур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110460000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61:34:0060101:1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347613, Ростовская область, Сальский район, с.Ивановка, ул.Ленина, 6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759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Для размещения парков (культуры и отдых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5816780,73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Св-во о гос. регистрации права 61-АЕ 817320 от 11.11.2010 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Парк культур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11046000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61:34:0060101:1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347613, Ростовская область, Сальский район, с.Ивановка, ул.Ленина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27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Для размещения административн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210086,37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Св-во о гос. регистрации права 61-АЖ 573782 от 12.08.2011 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дание а Администрации Ивановского сельского </w:t>
            </w:r>
          </w:p>
          <w:p>
            <w:pPr>
              <w:pStyle w:val="Normal"/>
              <w:widowControl w:val="false"/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поселения</w:t>
            </w:r>
          </w:p>
        </w:tc>
      </w:tr>
      <w:tr>
        <w:trPr>
          <w:trHeight w:val="11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П11046000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61:34:0060101:4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347613, Ростовская область, Сальский район, с.Ивановка, ул.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Для размещения внутрипоселков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62302,20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Св-во о гос.регистрации права 61:34:0060101:4275 от 19.12.2011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Внутрипоселковая дорог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П11046000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61:34:0060101:4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347613, Ростовская область, Сальский район, с.Ивановка, ул.Ивана Яиц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Для размещения внутрипоселков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1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Св-во о гос. регистрации права 61-АЗ 222677 от 13.11.2012 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Внутрипоселковая дорога</w:t>
            </w:r>
          </w:p>
        </w:tc>
      </w:tr>
      <w:tr>
        <w:trPr>
          <w:trHeight w:val="7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П11046000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61:34:0600018:1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347613, Ростовская область, Сальский район, северо-западнее от окраины с.Иванов 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45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Для размещения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23410,19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Св-во о гос. регистрации права 61-АЗ 359926 от 16.01.2013 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Дорога</w:t>
            </w:r>
          </w:p>
        </w:tc>
      </w:tr>
    </w:tbl>
    <w:p>
      <w:pPr>
        <w:pStyle w:val="Normal"/>
        <w:widowControl w:val="false"/>
        <w:bidi w:val="0"/>
        <w:ind w:left="0" w:right="-18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85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bidi w:val="0"/>
        <w:ind w:left="0" w:right="-185" w:hanging="0"/>
        <w:jc w:val="both"/>
        <w:rPr/>
      </w:pPr>
      <w:r>
        <w:rPr/>
        <w:t xml:space="preserve">Ивановского сельского поселения        _________              </w:t>
      </w:r>
      <w:r>
        <w:rPr>
          <w:u w:val="single"/>
        </w:rPr>
        <w:t>Безниско О.В.</w:t>
      </w:r>
    </w:p>
    <w:p>
      <w:pPr>
        <w:pStyle w:val="Normal"/>
        <w:bidi w:val="0"/>
        <w:ind w:left="360" w:right="-185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                     (подпись)                                (Ф. И. О.)</w:t>
      </w:r>
    </w:p>
    <w:p>
      <w:pPr>
        <w:pStyle w:val="Normal"/>
        <w:bidi w:val="0"/>
        <w:ind w:left="360" w:right="-185" w:hanging="0"/>
        <w:jc w:val="both"/>
        <w:rPr/>
      </w:pPr>
      <w:r>
        <w:rPr/>
        <w:tab/>
        <w:tab/>
        <w:tab/>
        <w:tab/>
        <w:tab/>
        <w:tab/>
        <w:t xml:space="preserve">  М.П.</w:t>
      </w:r>
    </w:p>
    <w:p>
      <w:pPr>
        <w:pStyle w:val="Normal"/>
        <w:bidi w:val="0"/>
        <w:ind w:left="360" w:right="-185" w:hanging="0"/>
        <w:jc w:val="both"/>
        <w:rPr/>
      </w:pPr>
      <w:r>
        <w:rPr/>
        <w:t xml:space="preserve">       </w:t>
      </w:r>
    </w:p>
    <w:p>
      <w:pPr>
        <w:pStyle w:val="Normal"/>
        <w:bidi w:val="0"/>
        <w:ind w:left="-540" w:right="-18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18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18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-18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405</Words>
  <Characters>2709</Characters>
  <CharactersWithSpaces>230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07:00Z</dcterms:created>
  <dc:creator>Катя</dc:creator>
  <dc:description/>
  <dc:language>en-US</dc:language>
  <cp:lastModifiedBy/>
  <cp:lastPrinted>2017-01-19T09:53:00Z</cp:lastPrinted>
  <dcterms:modified xsi:type="dcterms:W3CDTF">2019-01-03T11:0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enkomat</vt:lpwstr>
  </property>
</Properties>
</file>