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bidi w:val="0"/>
        <w:spacing w:before="240" w:after="60"/>
        <w:ind w:left="0" w:right="0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РЕЕСТР</w:t>
      </w:r>
    </w:p>
    <w:p>
      <w:pPr>
        <w:pStyle w:val="Normal"/>
        <w:bidi w:val="0"/>
        <w:ind w:left="-540" w:right="-185" w:hanging="0"/>
        <w:jc w:val="center"/>
        <w:rPr/>
      </w:pPr>
      <w:r>
        <w:rPr>
          <w:b/>
          <w:bCs/>
        </w:rPr>
        <w:t>земельных участков, находящихся в муниципальной собственности Ивановского сельского поселения по данным на  01.07.2019г.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533"/>
        <w:gridCol w:w="1671"/>
        <w:gridCol w:w="1533"/>
        <w:gridCol w:w="912"/>
        <w:gridCol w:w="1670"/>
        <w:gridCol w:w="1951"/>
        <w:gridCol w:w="1317"/>
        <w:gridCol w:w="1950"/>
        <w:gridCol w:w="1594"/>
        <w:gridCol w:w="1608"/>
      </w:tblGrid>
      <w:tr>
        <w:trPr>
          <w:trHeight w:val="1526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еестро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Кадастровы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номер учас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тегория зем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я и прекращения права муниципальной собственности на 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Ограничения (обременения), основания и даты их возникновения и прек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равообладатель</w:t>
            </w:r>
          </w:p>
        </w:tc>
      </w:tr>
      <w:tr>
        <w:trPr>
          <w:trHeight w:val="42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</w:tr>
      <w:tr>
        <w:trPr>
          <w:trHeight w:val="140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46000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060101:10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3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ли     населенн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под объектами культуры и искус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Здание сельского дома культур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>308 768,83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>Гос. регистрация права 61-61-40/097/2010-273 от 18.10.2010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 xml:space="preserve">Постоянное (бессрочное) пользование МБУКСР «СДК Иванов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-61-40/072/2012-306 от 24.08.2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еление»</w:t>
            </w:r>
          </w:p>
        </w:tc>
      </w:tr>
      <w:tr>
        <w:trPr>
          <w:trHeight w:val="8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46000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060101:13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63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25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парков (культуры и отдых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>35 631,27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Гос. регистрация права № 61-61-40/115/2010-206 от 11.11.2010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 xml:space="preserve">Постоянное (бессрочное) пользование МБУКСР «СДК Иванов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4" w:right="-185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:34:0060101:1377-61/040/2019-2 от 22.02.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еление»</w:t>
            </w:r>
          </w:p>
        </w:tc>
      </w:tr>
      <w:tr>
        <w:trPr>
          <w:trHeight w:val="85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46000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060101:10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Для размещения административных зд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(здание Админист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>134 160,13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Гос. регистрации права 61-61-40/067/2011-338 от 12.08.2011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еление»</w:t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46000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600018:15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 Ростовская область, Сальский район, северо-западнее от окраины с.Иван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4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дорог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>137,22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Гос. регистрации права 61-61-40/086/2012-452 от 16.01.2013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еление»</w:t>
            </w:r>
          </w:p>
        </w:tc>
      </w:tr>
      <w:tr>
        <w:trPr>
          <w:trHeight w:val="111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 460000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060101:13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Ростовская область, Сальский район, с.Ивановка между улицами Горького и ул. Игоря Полуляшного 400м от МТ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25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размещения водозаборного уз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>45 348,12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Выписка из ЕГРН 61:34:0060101:1369-61/040/2018-1, от 08.02.2018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еление»</w:t>
            </w:r>
          </w:p>
        </w:tc>
      </w:tr>
      <w:tr>
        <w:trPr>
          <w:trHeight w:val="25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460000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060101:46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63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  <w:lang w:eastAsia="en-US"/>
              </w:rPr>
              <w:t>134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скуства, рели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  <w:lang w:eastAsia="en-US"/>
              </w:rPr>
              <w:t>12 337 875.72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  <w:lang w:eastAsia="en-US"/>
              </w:rPr>
              <w:t>Выписка и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5" w:right="-172" w:firstLine="142"/>
              <w:rPr/>
            </w:pPr>
            <w:r>
              <w:rPr>
                <w:sz w:val="18"/>
                <w:szCs w:val="18"/>
                <w:lang w:eastAsia="en-US"/>
              </w:rPr>
              <w:t>ЕГРН 61/001/002/2019-13716 от 30.01.2019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Постоянное (бессрочное) пользование МБУКСР «СДК Иванов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:34:0060101:4674-61/040/2019-2 от 22.02.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еление»</w:t>
            </w:r>
          </w:p>
        </w:tc>
      </w:tr>
    </w:tbl>
    <w:p>
      <w:pPr>
        <w:pStyle w:val="Normal"/>
        <w:widowControl w:val="false"/>
        <w:bidi w:val="0"/>
        <w:ind w:left="0" w:right="-18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18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bidi w:val="0"/>
        <w:ind w:left="0" w:right="-185" w:hanging="0"/>
        <w:jc w:val="both"/>
        <w:rPr/>
      </w:pPr>
      <w:r>
        <w:rPr/>
        <w:t>Ивановского сельского поселения        _________              Безниско О.В.</w:t>
      </w:r>
    </w:p>
    <w:p>
      <w:pPr>
        <w:pStyle w:val="Normal"/>
        <w:widowControl w:val="false"/>
        <w:bidi w:val="0"/>
        <w:ind w:left="360" w:right="-185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(подпись)                                (Ф. И. О.)</w:t>
      </w:r>
    </w:p>
    <w:p>
      <w:pPr>
        <w:pStyle w:val="Normal"/>
        <w:widowControl w:val="false"/>
        <w:bidi w:val="0"/>
        <w:ind w:left="360" w:right="-185" w:hanging="0"/>
        <w:jc w:val="both"/>
        <w:rPr/>
      </w:pPr>
      <w:r>
        <w:rPr/>
        <w:tab/>
        <w:tab/>
        <w:tab/>
        <w:tab/>
        <w:tab/>
        <w:tab/>
        <w:t xml:space="preserve">  М.П.</w:t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350</Words>
  <Characters>3358</Characters>
  <CharactersWithSpaces>30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07:00Z</dcterms:created>
  <dc:creator>Катя</dc:creator>
  <dc:description/>
  <dc:language>en-US</dc:language>
  <cp:lastModifiedBy/>
  <cp:lastPrinted>2019-07-11T16:04:00Z</cp:lastPrinted>
  <dcterms:modified xsi:type="dcterms:W3CDTF">2019-07-17T16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