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РАСПИСАНИЕ ДВИЖЕНИЕ АВТОБУСОВ ПО ПРИГОРОДНЫМ МАРШРУТ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ЛЬСКОГО РАЙОНА </w:t>
      </w:r>
      <w:r>
        <w:rPr>
          <w:b/>
          <w:sz w:val="20"/>
          <w:szCs w:val="20"/>
          <w:u w:val="single"/>
        </w:rPr>
        <w:t>С  08 ИЮЛЯ</w:t>
      </w:r>
      <w:r>
        <w:rPr>
          <w:b/>
          <w:sz w:val="20"/>
          <w:szCs w:val="20"/>
        </w:rPr>
        <w:t xml:space="preserve">     2020 ГОДА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САЛЬСК- П.СТЕПНОЙ КУРГ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ВТОРНИК,    ПЯТНИЦА( Ч/З П.НОВОСТЕПН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 г.Саль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 п.Степной Кург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30 ч\з п.Юло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 ч\з п.Юл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50 ч\з п.Юловск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.САЛЬСК-С.БАРАН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ДНЕВНО</w:t>
            </w:r>
          </w:p>
        </w:tc>
      </w:tr>
      <w:tr>
        <w:trPr>
          <w:trHeight w:val="2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г.Саль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.Бараники</w:t>
            </w:r>
          </w:p>
        </w:tc>
      </w:tr>
      <w:tr>
        <w:trPr>
          <w:trHeight w:val="2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САЛЬСК           -              П.ЮЛОВС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нед.,среда,четверг,субб.,воскр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г.Саль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п.Юло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.САЛЬСК -    с. ИВАНОВ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днв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г.Саль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.Ива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45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Сальск-с.БЕРЕЗОВКА  ч/з с.Сандата  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г.Саль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.Берез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5</w:t>
            </w:r>
          </w:p>
        </w:tc>
      </w:tr>
      <w:tr>
        <w:trPr>
          <w:trHeight w:val="52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САЛЬСК-С.СЫСОЕВО-АЛЕКСАНДРОВ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г.Саль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.Сысоево-Александров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.САЛЬСК-   С.РОМАНОВКА  до Н.Егорлыка ( Прогресс, СНТ «Луч»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,среда,пят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САЛЬСК-   С.РОМАНОВКА  ( Прогресс, СНТ «Луч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торник,четверг,субб.,воск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до Н.Егорл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от Н.Егорл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0до Н.Егорл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 от Н.Егорлы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.САЛЬСК             -        П.ПРИРЕЧНЫЙ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50 кроме воскресен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5 в г.Сальск</w:t>
            </w:r>
          </w:p>
          <w:p>
            <w:pPr>
              <w:pStyle w:val="Normal"/>
              <w:rPr/>
            </w:pPr>
            <w:r>
              <w:rPr>
                <w:b/>
              </w:rPr>
              <w:t>7.20 в п.Гигант(кроме воскресень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4  в г.Саль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 в п.Гиг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в г.Саль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7 в п.Гиг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0 в г.Сальс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САЛЬСК          -          П.РЫБАСОВО( СНТ «Луч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.САЛЬСК  -        П.ГИГАНТ       ежедневно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0 (воскр.7.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 (в воскр.13.5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Сальск-п.Кузнецовский (ч/з п.Гиган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п.Гигант   5.28    (вторник,пятниц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п.Гигант      5.45   </w:t>
            </w:r>
            <w:r>
              <w:rPr>
                <w:b/>
                <w:sz w:val="18"/>
                <w:szCs w:val="18"/>
              </w:rPr>
              <w:t>(пон.,сред.,четв.,суб.,вос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    (вторник,пятниц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17  </w:t>
            </w:r>
            <w:r>
              <w:rPr>
                <w:b/>
                <w:sz w:val="18"/>
                <w:szCs w:val="18"/>
              </w:rPr>
              <w:t>(пон.,сред.,четв.,суб.,вос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5 ( из п.Гигант 16.15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Сальск  - п.Сеятель Южный до п. Север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ЛЬСК (ул.Пушкина)  -  СНТ «БРОВКИ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 из г.Сальс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 от СНТ «Бров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ЖСК «Луна» 06.10)  6.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 ч\з Плодопитом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ЛЬСК(ул.Пушкина)  -  СНТ «ЮЖНОЕ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 из г.Сальск (ул.Пушкин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 от СНТ « ЮЖН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5 до ПМК «Ремводстро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ПМК «Ремводстрой» 8.05)   8.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до ПМК «Ремводстро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до ПМК «Ремводстро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8:00Z</dcterms:created>
  <dc:creator>x</dc:creator>
  <dc:description/>
  <dc:language>en-US</dc:language>
  <cp:lastModifiedBy>Ивановка</cp:lastModifiedBy>
  <cp:lastPrinted>2020-07-07T07:37:00Z</cp:lastPrinted>
  <dcterms:modified xsi:type="dcterms:W3CDTF">2020-07-07T10:28:00Z</dcterms:modified>
  <cp:revision>2</cp:revision>
  <dc:subject/>
  <dc:title>РАСПИСАНИЕ ДВИЖЕНИЕ АВТОБУСОВ ПО ПРИГОРОДНЫМ МАРШРУТАМ</dc:title>
</cp:coreProperties>
</file>