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>
          <w:b/>
          <w:sz w:val="24"/>
          <w:szCs w:val="24"/>
        </w:rPr>
        <w:t xml:space="preserve">05.06.2018                                                                                                                №  31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. 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О утверждении  плана закупок и в </w:t>
      </w:r>
    </w:p>
    <w:p>
      <w:pPr>
        <w:pStyle w:val="Style15"/>
        <w:rPr>
          <w:szCs w:val="24"/>
        </w:rPr>
      </w:pPr>
      <w:r>
        <w:rPr>
          <w:szCs w:val="24"/>
        </w:rPr>
        <w:t>плана-график закупок товаров, работ, услуг</w:t>
      </w:r>
    </w:p>
    <w:p>
      <w:pPr>
        <w:pStyle w:val="Style15"/>
        <w:rPr/>
      </w:pPr>
      <w:r>
        <w:rPr>
          <w:szCs w:val="24"/>
        </w:rPr>
        <w:t>для обеспечения нужд субъектов Российской Федерации и муниципальных нужд на 2018 год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ч.2 ст.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и с решением Собрания депутатов Ивановского сельского поселения  от 15.12.2017 № 67 «О бюджете Ивановского сельского поселения Сальского района на 2018 год  на плановый период 2019 и 2020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структурированный план-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и утвердить его согласно приложению 1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ести изменения в структурированный план-график закупок товаров, работ, услуг для обеспечения нужд субъектов Российской Федерации и муниципальных нужд на 2018 финансовый год и плановый период 2018 и 2019 годов и утвердить его согласно приложению 2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 план закупок и план-график на официально сайте «Единая информационная система в сфере закупок»  в системе «Интернет» в течение пяти рабочи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возложить на работника Контрактной службы, ведущего специалиста (экономиста) сектора экономики и финансов Администрации Ивановского сельского  поселения Яцкую С.Л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>Ивановского  сельского поселения                                                       Безниско О.В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-экономист 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Яцкая С.Л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Алёна</cp:lastModifiedBy>
  <cp:lastPrinted>2018-06-20T16:52:00Z</cp:lastPrinted>
  <dcterms:modified xsi:type="dcterms:W3CDTF">2018-08-22T05:07:00Z</dcterms:modified>
  <cp:revision>79</cp:revision>
  <dc:subject/>
  <dc:title/>
</cp:coreProperties>
</file>