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льский район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Ивановского сельского поселения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РАСПОРЯЖЕНИЕ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29.03.2017 г.                                                                                                           №   15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организации изучения муниципальными служащими  Администрации Ивановского сельского поселения  требований антикоррупционного законодатель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 и в целях повышения уровня профессионального образования муниципальных служащих Администрации Иван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1. Ввести в практику работы Администрации Ивановского сельского поселения  проведение на регулярной основе обучения муниципальных служащих по тематике антикоррупционного законодательств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2. Определить ведущего специалиста по архивной, кадровой и правовой работе, ответственным за:</w:t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ю в Администрации Ивановского сельского поселения изучения муниципальными служащими требований антикоррупционного законодательства в части соблюдения запретов и ограничений, связанных с муниципальной службой, требований к служебному поведению муниципального служащего, об обязанности уведомлять работодателя об обращениях в целях склонения к совершению коррупционных правонарушений и о возникновении личной заинтересованности при исполнении должностных обязанностей, в целях принятия мер по предотвращению и урегулированию конфликта интересов;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и проведение зачетов по знанию требований антикоррупционного законодательства;</w:t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ю работы по ознакомлению муниципальных служащих Администрации Ивановского сельского поселения с принятыми муниципальными правовыми актами в сфере противодействия коррупции.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едущему специалисту по архивной, кадровой и правовой работе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(Бедрик А.Г.):</w:t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разработать план проведения занятий по антикоррупционной тематике на 2017 год и формы тестовых испытаний, направленных на определение знания муниципальными служащими Администрации Ивановского сельского поселения требований антикоррупционного законодательства в части соблюдения запретов и ограничений, связанных с муниципальной службой, требований к служебному поведению муниципального служащего, об обязанности уведомлять работодателя об обращениях в целях склонения к совершению коррупционных правонарушений и о возникновении личной заинтересованности при исполнении должностных обязанностей, в целях принятия мер по предотвращению и урегулированию конфликта интересов;</w:t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обеспечить проведение зачетов у муниципальных служащих Администрации Ивановского сельского поселения в форме письменного тестирования, результаты которых ежеквартально до 20 числа месяца, следующего за отчетным периодом, обобщать в форме справки и представлять главе Администрации Ивановского сельского поселения для свед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</w:rPr>
        <w:t xml:space="preserve">4. Ведущему специалисту по архивной, кадровой и правовой работе </w:t>
      </w:r>
      <w:r>
        <w:rPr>
          <w:sz w:val="28"/>
          <w:szCs w:val="28"/>
        </w:rPr>
        <w:t>Администрации Ивановского сельского поселения разместить настоящее распоряжение в сети Интернет на официальном Интернет-сайте Администрации Иванов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</w:rPr>
      </w:pPr>
      <w:r>
        <w:rPr>
          <w:sz w:val="28"/>
          <w:szCs w:val="28"/>
        </w:rPr>
        <w:tab/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</w:rPr>
        <w:tab/>
        <w:t>7</w:t>
      </w:r>
      <w:r>
        <w:rPr>
          <w:sz w:val="28"/>
          <w:szCs w:val="28"/>
        </w:rPr>
        <w:t>. Контроль за исполнением настоящего распоряжения возложить на ведущего специалиста по архивной, кадровой и правовой работе Администрации Ивановского сельского поселения Бедрик А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  <w:tab/>
        <w:tab/>
        <w:tab/>
        <w:tab/>
        <w:tab/>
        <w:t xml:space="preserve">        О.В. Безниск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вноси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архивной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 и правовой работе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16:00Z</dcterms:created>
  <dc:creator>Mash-buro-2</dc:creator>
  <dc:description/>
  <cp:keywords/>
  <dc:language>en-US</dc:language>
  <cp:lastModifiedBy>Алёна</cp:lastModifiedBy>
  <cp:lastPrinted>2017-02-27T13:19:00Z</cp:lastPrinted>
  <dcterms:modified xsi:type="dcterms:W3CDTF">2017-04-03T06:30:00Z</dcterms:modified>
  <cp:revision>9</cp:revision>
  <dc:subject/>
  <dc:title/>
</cp:coreProperties>
</file>