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.01.2018 года</w:t>
        <w:tab/>
        <w:tab/>
        <w:tab/>
        <w:t xml:space="preserve">                                                          </w:t>
        <w:tab/>
        <w:t>№5</w:t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с. Ивановка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 создании комиссии по  рассмотрению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бращений граждан  в Администрации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Ивановского  сельского поселени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Федерального закона  «О порядке рассмотрения обращений граждан Российской Федерации» №59- ФЗ от 02 мая 2006г,  Областного  закона  «Об обращениях граждан»  №540- 3С от 18 сентября 2006г., в связи с кадровыми перестановками в Администрации Иванов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ть  комиссию по  рассмотрению обращений  граждан  в следующем  состав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езниско О.В. – глава   Администрации Ивановского  сельского 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авченко М.Г. – специалист первой категории  Администрации Ивановского сельского поселения (по архивной, кадровой  и правовой  работе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лены 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ищенко В.В.- ведущий специалист Администрации Ивановского сельского поселения по вопросам  муниципального  хозяйств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упряга Е.Г.  - начальник финансово - экономического секто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дминистрации Ивановского сельского посел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цкая С.Л. – ведущий специалист (экономист) Администрации Ивановского сельского посел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ерноиванов М.П. – УУП ОУУП и ПДН ОМВД России по Сальскому району майор полиции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орозов А.В. -   Председатель Собрания депутатов – глава Ивановского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азылик А.Н. – председатель постоянной комиссии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овского сельского поселения по местному самоуправлению и соц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итике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поряжение Администрации Ивановского сельского поселения №2 от 09.01.2017г.,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специалиста первой категории Администрации Ивановского сельского поселения (по архивной, кадровой  и правовой  работе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</w:t>
        <w:tab/>
        <w:tab/>
        <w:t xml:space="preserve">                                        О.В. Безнис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1:00Z</dcterms:created>
  <dc:creator>users</dc:creator>
  <dc:description/>
  <cp:keywords/>
  <dc:language>en-US</dc:language>
  <cp:lastModifiedBy>Ивановка</cp:lastModifiedBy>
  <cp:lastPrinted>2018-02-05T14:54:00Z</cp:lastPrinted>
  <dcterms:modified xsi:type="dcterms:W3CDTF">2018-02-05T11:55:00Z</dcterms:modified>
  <cp:revision>21</cp:revision>
  <dc:subject/>
  <dc:title/>
</cp:coreProperties>
</file>