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05.2018г.                                                                           №24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оздании комиссии по подготовке жилого фонда,</w:t>
      </w:r>
    </w:p>
    <w:p>
      <w:pPr>
        <w:pStyle w:val="Normal"/>
        <w:rPr/>
      </w:pPr>
      <w:r>
        <w:rPr/>
        <w:t xml:space="preserve"> </w:t>
      </w:r>
      <w:r>
        <w:rPr/>
        <w:t>объектов инженерной и социальной инфраструктуры</w:t>
      </w:r>
    </w:p>
    <w:p>
      <w:pPr>
        <w:pStyle w:val="Normal"/>
        <w:rPr/>
      </w:pPr>
      <w:r>
        <w:rPr/>
        <w:t xml:space="preserve"> </w:t>
      </w:r>
      <w:r>
        <w:rPr/>
        <w:t>к работе в осенне-зимний период 2018-2019 годы</w:t>
      </w:r>
    </w:p>
    <w:p>
      <w:pPr>
        <w:pStyle w:val="Normal"/>
        <w:rPr/>
      </w:pPr>
      <w:r>
        <w:rPr/>
        <w:t>на территории Ивановского сельского поселения</w:t>
      </w:r>
    </w:p>
    <w:p>
      <w:pPr>
        <w:pStyle w:val="Normal"/>
        <w:rPr/>
      </w:pPr>
      <w:r>
        <w:rPr/>
        <w:t>Са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27.07.2010. № 190-ФЗ «О теплоснабжении», постановлением Администрации РО от 12.04.2011. № 193 «О подготовке жилищного фонда, объектов инженерной инфраструктуры и социальной инфраструктуры городских округов и муниципальных районов Ростовской области к эксплуатации в осенне-зимний период» и в целях обеспечения своевременной,  и качественной подготовки жилищного фонда, объектов инженерной инфраструктуры и социальной инфраструктуры в осенне-зимний период 2018-2019 годов, на основании распоряжения Администрации Сальского района от 27.04.2018 г. № 113</w:t>
      </w:r>
    </w:p>
    <w:p>
      <w:pPr>
        <w:pStyle w:val="Normal"/>
        <w:tabs>
          <w:tab w:val="clear" w:pos="708"/>
          <w:tab w:val="left" w:pos="225" w:leader="none"/>
        </w:tabs>
        <w:ind w:left="5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 постоянно действующую  комиссию в согласованном с заинтересованными лицами на территории  Ивановского сельского поселения в составе: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</w:rPr>
        <w:t>Председатель комиссии  Безниско О.В.</w:t>
      </w:r>
      <w:r>
        <w:rPr/>
        <w:t>- глава Администрации Ивановского сельского поселения;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</w:rPr>
        <w:t>Мищенко В.В.</w:t>
      </w:r>
      <w:r>
        <w:rPr/>
        <w:t>- ведущий специалист  Администрации Ивановского сельского поселения (по вопросам муниципального хозяйства);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</w:rPr>
      </w:pPr>
      <w:r>
        <w:rPr>
          <w:b/>
        </w:rPr>
        <w:t>Самойлова А.И. – директор МБОУ СОШ № 28 с. Ивановка (по согласованию);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</w:rPr>
      </w:pPr>
      <w:r>
        <w:rPr>
          <w:b/>
        </w:rPr>
        <w:t>Парасоцкая В.А. – заведующая МБДОУ СОШ № 41 «Колокольчик» (по согласованию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Рюмина Н.В. – директор МБУК СР «СДК Ивановского сельского поселения»;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</w:rPr>
      </w:pPr>
      <w:r>
        <w:rPr>
          <w:b/>
        </w:rPr>
        <w:t>Бойко Н.И. – фельдшер ФАП с. Ивановка (по согласованию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Утвердить мероприятия и  обеспечить контроль их выполнения по подготовке жилищно-коммунального    хозяйства к работе в зимних условиях 2018-2019г.г. по Ивановскому сельскому поселению.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Ежемесячно предоставлять информацию о подготовке объектов инженерной и социальной инфраструктуры к эксплуатации  в осенне-зимний период 2018-2019 годы на территории Ивановского сельского поселения в отдел жилищно-коммунального хозяйства, энергетики, промышленности и связи Администрации Са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 </w:t>
      </w:r>
      <w:r>
        <w:rPr/>
        <w:t>В срок до 01.10.2018. завершить подготовку хозяйств эксплуатации  в осенне-зимний     период   2018-2019 годы на территории Ивано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Контроль  выполнения  данного постановления возложить на ведущего специалиста (по вопросам муниципального хозяйства) Мищенко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бнародовать настоящее постановление на официальном Интернет-сайте Администрации Ивановского сельского поселения и информационных стендах.</w:t>
      </w:r>
    </w:p>
    <w:p>
      <w:pPr>
        <w:pStyle w:val="Style18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Настоящее распоряжение вступает в силу с момента его подписания.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</w:rPr>
        <w:t>Ивановского сельского поселения                                                                  О.В. Безниско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Приложение к Распоряжению Администрации Ивановского 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от    07.05.2018 №24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дготовке жилищно-коммунального хозяйства</w:t>
      </w:r>
    </w:p>
    <w:p>
      <w:pPr>
        <w:pStyle w:val="Normal"/>
        <w:jc w:val="center"/>
        <w:rPr/>
      </w:pPr>
      <w:r>
        <w:rPr>
          <w:b/>
        </w:rPr>
        <w:t xml:space="preserve">к работе в зимних условиях 2018-2019г.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вановскому сельскому поселению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78"/>
        <w:gridCol w:w="766"/>
        <w:gridCol w:w="942"/>
        <w:gridCol w:w="1491"/>
        <w:gridCol w:w="2268"/>
        <w:gridCol w:w="1560"/>
        <w:gridCol w:w="2268"/>
        <w:gridCol w:w="16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именование предприятия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ид рабо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ё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сточник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тветств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имечани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андатовский участок РЭС ЮВЭ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текущий ремонт уличного осв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ств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4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770" w:firstLine="2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pacing w:val="-12"/>
              </w:rPr>
              <w:t xml:space="preserve">Корсун Е.А. </w:t>
            </w:r>
            <w:r>
              <w:rPr>
                <w:b/>
                <w:color w:val="000000"/>
                <w:spacing w:val="-9"/>
              </w:rPr>
              <w:t xml:space="preserve">мастер участка т. </w:t>
            </w:r>
            <w:r>
              <w:rPr>
                <w:b/>
                <w:color w:val="000000"/>
                <w:spacing w:val="-13"/>
              </w:rPr>
              <w:t>43194, Администрация Иван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ая  группа Управления образования, работники детсада. Косметический ремонт здания и помещений детского сада МБДОУ №41 «Колокольчик» к отопительному сезону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белка и покраск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раска игрового оборудова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юль 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поступления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Завхоз МБДОУ №41 «Колокольчик»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Грищенко О.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44-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>
          <w:trHeight w:val="19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ая  группа Управления образования, подготовка угольной котельной МБОУ СОШ №28 к отопительному сезону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ай-сент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вхоз МБОУ СОШ №2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34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верчукова Г.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44-2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12"/>
              </w:rPr>
            </w:pPr>
            <w:r>
              <w:rPr>
                <w:rFonts w:cs="Calibri" w:ascii="Calibri" w:hAnsi="Calibri"/>
                <w:b/>
                <w:color w:val="000000"/>
                <w:spacing w:val="-1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белка и покраска оборудования и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идравлическое испытание котлов, ревизия насосов, электродвигателей, задвиж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верка манометр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истка дымоходов, секций в кот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испытания электрооборуд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епление тепломагистра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учение акта готовности МБОУ СОШ № 28 к новому учебному го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сметический ремонт зданий школы, котельной, гара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мывка тепломагистра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бная топка котельно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ытание пожарных гидра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полнение запасов угля для котельной МБОУ СОШ №2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-октябр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вхоз МБОУ СОШ №2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34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верчукова Г.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44-2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42,8 т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оз. группа МУЗ ЦРБ, в ФАП села Ивановк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6" w:leader="none"/>
              </w:tabs>
              <w:suppressAutoHyphens w:val="true"/>
              <w:autoSpaceDE w:val="false"/>
              <w:snapToGrid w:val="false"/>
              <w:spacing w:lineRule="auto" w:line="276"/>
              <w:ind w:right="318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ельдшер Ивановского ФА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Бойко Н.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44-2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12"/>
              </w:rPr>
            </w:pPr>
            <w:r>
              <w:rPr>
                <w:rFonts w:cs="Calibri" w:ascii="Calibri" w:hAnsi="Calibri"/>
                <w:b/>
                <w:color w:val="000000"/>
                <w:spacing w:val="-1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епление о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визия котла,  двигателя и насоса подпитки отоп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белка   помещения котельно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БУК СР «СДК Ивановского сельского поселен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БУК СР «СДК Ивано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Рюм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8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метический ремонт помещений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8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епление о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дание администрации Ивановс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176" w:firstLine="22"/>
              <w:jc w:val="center"/>
              <w:rPr/>
            </w:pPr>
            <w:r>
              <w:rPr>
                <w:b/>
                <w:color w:val="000000"/>
                <w:spacing w:val="-12"/>
              </w:rPr>
              <w:t>Ведущий специалист Администрации Ивановского сельского поселения  (по вопросам муниципального хозяйства) Мищ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епление о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метический ремонт помещений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443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2:00Z</dcterms:created>
  <dc:creator>Admin</dc:creator>
  <dc:description/>
  <cp:keywords/>
  <dc:language>en-US</dc:language>
  <cp:lastModifiedBy>Ивановка</cp:lastModifiedBy>
  <cp:lastPrinted>2018-05-14T11:11:00Z</cp:lastPrinted>
  <dcterms:modified xsi:type="dcterms:W3CDTF">2018-05-14T08:23:00Z</dcterms:modified>
  <cp:revision>4</cp:revision>
  <dc:subject/>
  <dc:title/>
</cp:coreProperties>
</file>