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03.11.2016 г.                        </w:t>
        <w:tab/>
        <w:tab/>
        <w:tab/>
        <w:tab/>
        <w:tab/>
        <w:tab/>
        <w:t xml:space="preserve">   № 9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вано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иемоч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района для приемки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поставленных товаров (выполненных работ,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оказанных услуг).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целях работы, связанной с осуществлением закупок путем проведения конкурсов, аукционов, запросов котировок, запросов предложений, закупок у единственного поставщика (подрядчика, исполнителя) для муниципальных нуж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оложение о приемочной комиссии Администрации Ивановского сельского поселения Сальского района для приемки поставленных товаров (выполненных работ, оказанных услуг) согласно приложению № 1 к настоящему распоря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форму Акта приёмки товаров (</w:t>
      </w:r>
      <w:r>
        <w:rPr>
          <w:rFonts w:cs="Times New Roman" w:ascii="Times New Roman" w:hAnsi="Times New Roman"/>
          <w:color w:val="000000"/>
          <w:spacing w:val="5"/>
        </w:rPr>
        <w:t>выполненных работ, оказанных услуг</w:t>
      </w:r>
      <w:r>
        <w:rPr>
          <w:rFonts w:cs="Times New Roman" w:ascii="Times New Roman" w:hAnsi="Times New Roman"/>
        </w:rPr>
        <w:t>), согласно приложения №2 к настоящему распоря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Утвердить состав приемочной комиссии Администрации Ивановского сельского поселения Сальского района для прием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тавленных товаров (выполненных работ, оказанных услуг)</w:t>
      </w:r>
      <w:r>
        <w:rPr>
          <w:rFonts w:cs="Times New Roman" w:ascii="Times New Roman" w:hAnsi="Times New Roman"/>
          <w:sz w:val="24"/>
          <w:szCs w:val="24"/>
        </w:rPr>
        <w:t xml:space="preserve">, согласно приложению № 3 к настоящему распоряжению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бнародовать настоящее распоряжение на официальном Интернет-сайте и информационных стендах Ивановского сельского поселения Сал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 вступает в силу после его официального опубликов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Иван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В.Безнис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 специали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Л.Яцкая тел. 44-2-89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Приложение № 1 к Распоряж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Администрации Ивановского сельск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поселения № 9  от 03.11.2016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ПОЛОЖЕНИЕ</w:t>
      </w:r>
    </w:p>
    <w:p>
      <w:pPr>
        <w:pStyle w:val="Normal"/>
        <w:shd w:fill="FFFFFF" w:val="clear"/>
        <w:ind w:left="62" w:hanging="6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иёмочной комиссии Администрации Ивановского сельского поселения Саль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Общие положения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Администрация Ивановского сельского поселения (далее – Заказчик) в ходе исполнения контракта (договора) обязана обеспечить приёмку поставленных товаров (выполненных работ, оказанных услуг), предусмотренных муниципальным контрактом (договором).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(договоров) на поставку товаров, выполнение работ, оказание услуг (далее - приемочная комиссия).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(договора) и настоящим Положением.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Задачи и функции приемочной комиссии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сновными задачами Приёмочной комиссии являются: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становление соответствия поставленных товаров (работ, услуг) условиям и требованиям заключенного муниципального контракта (договора);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дготовка отчетных материалов о работе Приёмочной комиссии.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ля выполнения поставленных задач Приёмочная комиссия реализует следующие функции: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(договором) включая сроки поставки товара, оказания услуг, выполнения работ;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договора) (если такие требования установлены), а также устанавливает наличие предусмотренного условиями муниципального контракта (договора) количества экземпляров и копий отчетных документов и материалов;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 предусмотренные условиями Контракта (договора), а также получает разъяснения по представленным документам и материалам;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 результатам проведенной приёмки товаров (работ, услуг) в случае их соответствия условиям Контракта (договора) составляет документ о приёмке – акт о приемке и соответствии количества, комплектности, объема и качества товаров, работ, выполненных услуг согласно установленных в муниципальном контракте (договоре) требований, приложение № 2 к настоящему Положению.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Состав и полномочия членов Приёмочной комиссии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остав Приёмочной комиссии определяется и утверждается Заказчиком.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 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Решения Приёмочной комиссии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ёмочная комиссия выносит решение о приемке и соответствии количества, комплектности, объема и качества товаров, работ, выполненных услуг согласно установленных в муниципальном контракте (договоре) требований приёмке товара (работы, услуги) в порядке и в сроки установленные Контрактом (договором).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 итогам проведения приёмки и соответствия количества, комплектности, объема и качества товаров, работ, выполненных услуг согласно установленных в муниципальном контракте (договоре) требований Приёмочной комиссией принимается одно из следующих решений: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(договора) и (или) предусмотренной им нормативной, технической и иной документации и подлежат приёмке;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(договором) сроки;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муниципального контракта (договора) и (или) предусмотренной им нормативной, технической и иной документации и не подлежат приемке.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ешение Приёмочной комиссии оформляется документом о приемке (актом о приемке и соответствии количества, комплектности, объема и качества товаров, работ, выполненных услуг согласно установленных в муниципальном контракте (договоре) требований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окумент о приёмке утверждается Заказчиком.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 (договором)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ёмочная комиссия принимает решение о приёмке товара (работы, услуги), предусмотренных Контрактом (договором), в части их соответствия условиям и требованиям Контракта (договор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риложение № 2 к Распоряж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Администрации Ивановского сельск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поселения № 9  от 03.11.2016 г.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приёмки </w:t>
      </w:r>
      <w:r>
        <w:rPr>
          <w:rFonts w:cs="Times New Roman" w:ascii="Times New Roman" w:hAnsi="Times New Roman"/>
          <w:b/>
          <w:color w:val="000000"/>
          <w:spacing w:val="5"/>
        </w:rPr>
        <w:t>и соответствия количества, комплектности, объема и качества товаров, работ, выполненных услуг согласно установленных в муниципальном контракте (договоре) требован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контракту (договору) от ___________ № _____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вановк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 ____________ 20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товара, работ, услуг: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Мы, нижеподписавшиеся члены Приёмочной комиссии, составили настоящий акт о том, что товары (работы, услуги)______________________поставлены (выполнены, оказаны) в полном объеме, имеют надлежащие количественные и качественные характеристики, удовлетворяют условиям и требованиям контракта (договора) и подлежат приёмк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6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68"/>
        <w:gridCol w:w="1418"/>
        <w:gridCol w:w="1276"/>
        <w:gridCol w:w="1134"/>
        <w:gridCol w:w="1417"/>
        <w:gridCol w:w="1134"/>
        <w:gridCol w:w="127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измере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Цена товара (работы услуги) в соответствии с Контрактом (договор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цифрами и прописью)</w:t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Ивановского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ьского района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1.2016г. № 9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иемоч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кого поселения Сальского района для приемки поставленных товаров (выполненных работ, оказанных услуг)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1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иско Олег Валерьевич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ая Светлана Леонидо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экономист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щенко Владимир Викторович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(по жилищно-коммунальному хозяйству) Администрации Ивановского сельского поселения Сальского райо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Юлия Владимиро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главный бухгалтер) Администрации Ивановского сельского поселения Сальского района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40">
    <w:name w:val="p40"/>
    <w:basedOn w:val="Normal"/>
    <w:qFormat/>
    <w:pPr>
      <w:spacing w:lineRule="atLeast" w:line="232"/>
      <w:ind w:firstLine="431"/>
      <w:jc w:val="left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URISTT_garant</dc:creator>
  <dc:description/>
  <cp:keywords/>
  <dc:language>en-US</dc:language>
  <cp:lastModifiedBy>Pr</cp:lastModifiedBy>
  <cp:lastPrinted>2016-11-08T09:09:00Z</cp:lastPrinted>
  <dcterms:modified xsi:type="dcterms:W3CDTF">2016-11-08T06:15:00Z</dcterms:modified>
  <cp:revision>77</cp:revision>
  <dc:subject/>
  <dc:title/>
</cp:coreProperties>
</file>