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СТОВСКАЯ ОБЛАСТЬ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АЛЬ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ИВАНОВСКОГ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654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15pt" to="461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</w:rPr>
        <w:t>16. 02. 2016 года                            с.Ивановка</w:t>
      </w:r>
      <w:r>
        <w:rPr>
          <w:b/>
          <w:bCs/>
          <w:szCs w:val="28"/>
        </w:rPr>
        <w:t xml:space="preserve">                                       № 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ответств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ца за ведение ЭДО в системе «Дело»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целях организации электронного документооборота и делопроизводства при помощи СЭД «Дело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ответственного   за ведение электронного документооборота в системе «Дело» ведущего  специалиста   по архивной, кадровой и  правовой  работе </w:t>
      </w:r>
    </w:p>
    <w:p>
      <w:pPr>
        <w:pStyle w:val="Normal"/>
        <w:ind w:left="864" w:hanging="0"/>
        <w:rPr/>
      </w:pPr>
      <w:r>
        <w:rPr>
          <w:b/>
        </w:rPr>
        <w:t>Безниско Викторию Юрьевну</w:t>
      </w:r>
      <w:r>
        <w:rPr/>
        <w:t>, тел. 44-2-74.</w:t>
      </w:r>
    </w:p>
    <w:p>
      <w:pPr>
        <w:pStyle w:val="Normal"/>
        <w:ind w:left="8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менить Распоряжение «О назначении ответственного лица за ведение ЭДО в системе «Дело» от 12.11.2014 №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Контроль за исполнением данного распоряжения  оставляю за собой.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Ивановского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                                                        О.В.Безнис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ерно: ведущий специалист по архивной,</w:t>
      </w:r>
    </w:p>
    <w:p>
      <w:pPr>
        <w:pStyle w:val="Normal"/>
        <w:rPr>
          <w:b/>
          <w:b/>
        </w:rPr>
      </w:pPr>
      <w:r>
        <w:rPr>
          <w:b/>
        </w:rPr>
        <w:t>кадровой и правовой работе                                             В.Ю.Безнис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>Ведущий специалист по вопросам правовой, кадровой  и архивной 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4:00Z</dcterms:created>
  <dc:creator>*</dc:creator>
  <dc:description/>
  <dc:language>en-US</dc:language>
  <cp:lastModifiedBy>Specialist</cp:lastModifiedBy>
  <cp:lastPrinted>2016-02-17T08:46:00Z</cp:lastPrinted>
  <dcterms:modified xsi:type="dcterms:W3CDTF">2016-02-17T05:47:00Z</dcterms:modified>
  <cp:revision>4</cp:revision>
  <dc:subject/>
  <dc:title>Р О С С И Й С К А Я   Ф Е Д Е Р А Ц И Я</dc:title>
</cp:coreProperties>
</file>