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АЛЬСКИЙ РАЙОН</w:t>
      </w:r>
    </w:p>
    <w:p>
      <w:pPr>
        <w:pStyle w:val="Normal"/>
        <w:jc w:val="center"/>
        <w:rPr/>
      </w:pPr>
      <w:r>
        <w:rPr>
          <w:sz w:val="32"/>
        </w:rPr>
        <w:t>АДМИНИСТРАЦИЯ  ИВАНОВ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9.12.2016 года</w:t>
        <w:tab/>
        <w:tab/>
        <w:tab/>
        <w:t xml:space="preserve">                                                     </w:t>
        <w:tab/>
        <w:t>№ 24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с. Ива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О назначении  ответствен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делопроизводство и архив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Ива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hd w:fill="FFFFFF" w:val="clear"/>
        </w:rPr>
        <w:t>В целях организации делопроизводства и работы архива в администрации Ивановского сельского поселения, в соответствии с Инструкцией по делопроизводству в администрации Ивановского сельского поселения, утвержденной распоряжением администрации Ивановского сельского поселения поселения от 06.02.2014 № 9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32"/>
        </w:rPr>
        <w:t>РАСПОРЯЖАЮСЬ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Назначить   ведущего специалиста  Администрации  Ивановского сельского  поселения    по архивной, кадровой  и правовой  работе   – Бедрик Алену Геннадьевну, ответственной  за делопроизводство и архив  в   администрации Ивано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>2. Отменить распоряжение  « О назначении  ответственного за делопроизводство и архив в Администрации Ивановского сельского поселения » от 16.02.2016г.</w:t>
      </w:r>
    </w:p>
    <w:p>
      <w:pPr>
        <w:pStyle w:val="Normal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>11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Ивановск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вносит: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рхивной, кадровой и правовой работе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8:00Z</dcterms:created>
  <dc:creator>users</dc:creator>
  <dc:description/>
  <cp:keywords/>
  <dc:language>en-US</dc:language>
  <cp:lastModifiedBy>111</cp:lastModifiedBy>
  <cp:lastPrinted>2016-02-17T09:18:00Z</cp:lastPrinted>
  <dcterms:modified xsi:type="dcterms:W3CDTF">2017-02-27T08:15:00Z</dcterms:modified>
  <cp:revision>3</cp:revision>
  <dc:subject/>
  <dc:title/>
</cp:coreProperties>
</file>