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СТОВСКАЯ ОБЛАСТЬ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АЛЬ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ИВАНОВСКО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15pt" to="461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</w:rPr>
        <w:t>29.12. 2016 года                            с. Ивановка</w:t>
      </w:r>
      <w:r>
        <w:rPr>
          <w:b/>
          <w:bCs/>
          <w:szCs w:val="28"/>
        </w:rPr>
        <w:t xml:space="preserve">                                       № 2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ответ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ца за ведение ЭДО в системе «Дело»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организации электронного документооборота и делопроизводства при помощи СЭД «Дело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ответственного   за ведение электронного документооборота в системе «Дело» ведущего  специалиста   по архивной, кадровой и  правовой  работе </w:t>
      </w:r>
    </w:p>
    <w:p>
      <w:pPr>
        <w:pStyle w:val="Normal"/>
        <w:ind w:left="864" w:hanging="0"/>
        <w:rPr/>
      </w:pPr>
      <w:r>
        <w:rPr>
          <w:b/>
        </w:rPr>
        <w:t>Бедрик Алену Геннадьевну</w:t>
      </w:r>
      <w:r>
        <w:rPr/>
        <w:t>.</w:t>
      </w:r>
    </w:p>
    <w:p>
      <w:pPr>
        <w:pStyle w:val="Normal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Распоряжение «О назначении ответственного лица за ведение ЭДО в системе «Дело» от 16.02.2016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Контроль за исполнением данного распоряжения  оставляю за собой.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О.В.Безнис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Cs w:val="28"/>
        </w:rPr>
      </w:pPr>
      <w:r>
        <w:rPr>
          <w:szCs w:val="28"/>
        </w:rPr>
        <w:t>Распоряжение вносит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Cs w:val="28"/>
        </w:rPr>
        <w:t>ведущий специалист по архивной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Cs w:val="28"/>
        </w:rPr>
        <w:t>кадровой и правовой  рабо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4:00Z</dcterms:created>
  <dc:creator>*</dc:creator>
  <dc:description/>
  <cp:keywords/>
  <dc:language>en-US</dc:language>
  <cp:lastModifiedBy>111</cp:lastModifiedBy>
  <cp:lastPrinted>2017-02-27T11:10:00Z</cp:lastPrinted>
  <dcterms:modified xsi:type="dcterms:W3CDTF">2017-02-27T08:13:00Z</dcterms:modified>
  <cp:revision>7</cp:revision>
  <dc:subject/>
  <dc:title>Р О С С И Й С К А Я   Ф Е Д Е Р А Ц И Я</dc:title>
</cp:coreProperties>
</file>