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02.2016 года</w:t>
        <w:tab/>
        <w:tab/>
        <w:tab/>
        <w:t xml:space="preserve">                                                     </w:t>
        <w:tab/>
        <w:t>№ 1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с. Ив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 О назначении  ответстве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делопроизводство и архив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Ива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hd w:fill="FFFFFF" w:val="clear"/>
        </w:rPr>
        <w:t>В целях организации делопроизводства и работы архива в администрации Ивановского сельского поселения, в соответствии с Инструкцией по делопроизводству в администрации Ивановского сельского поселения, утвержденной распоряжением администрации Ивановского сельского поселения поселения от 06.02.2014 № 9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32"/>
        </w:rPr>
        <w:t>РАСПОРЯЖАЮСЬ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Назначить   ведущего специалиста  Администрации  Ивановского сельского  поселения    по архивной, кадровой  и правовой  работе   –Безниско Викторию Юрьевну,  ответственной  за делопроизводство и архив  в   администрации Иван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2. Распоряжение Отменить распоряжение  « О назначении  ответственного </w:t>
      </w:r>
    </w:p>
    <w:p>
      <w:pPr>
        <w:pStyle w:val="Normal"/>
        <w:rPr>
          <w:sz w:val="28"/>
        </w:rPr>
      </w:pPr>
      <w:r>
        <w:rPr>
          <w:sz w:val="28"/>
        </w:rPr>
        <w:t>за делопроизводство и архив в Администрации Ивановского сельского поселения » от 09.10.2015г. № 34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оряжение вносит: ведущий специалист</w:t>
      </w:r>
    </w:p>
    <w:p>
      <w:pPr>
        <w:pStyle w:val="Normal"/>
        <w:rPr/>
      </w:pPr>
      <w:r>
        <w:rPr/>
        <w:t>по архивной, кадровой и правовой работе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8:00Z</dcterms:created>
  <dc:creator>users</dc:creator>
  <dc:description/>
  <dc:language>en-US</dc:language>
  <cp:lastModifiedBy>Specialist</cp:lastModifiedBy>
  <cp:lastPrinted>2016-02-17T09:18:00Z</cp:lastPrinted>
  <dcterms:modified xsi:type="dcterms:W3CDTF">2016-02-17T06:18:00Z</dcterms:modified>
  <cp:revision>2</cp:revision>
  <dc:subject/>
  <dc:title/>
</cp:coreProperties>
</file>