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8.09 .2015 года                                 с. Ивановка                                                            № 30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 Распоряжения Администрации Ивановск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№12 от 27.04.2015г. «Об обслуживающей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в сфере водоснабжения и водоотведения»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споряжения Администрации Ивановского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№ 24 от 20.07.2015г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«О внесении изменений в распоряжени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к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№12 от 27.04.2015г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«Об обслуживающей организации в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 водоснабжения и водоотведения»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 xml:space="preserve">На основании статьи 6 пункта 1 </w:t>
      </w:r>
      <w:r>
        <w:rPr>
          <w:rFonts w:cs="Times New Roman" w:ascii="Times New Roman" w:hAnsi="Times New Roman"/>
        </w:rPr>
        <w:t>Федерального закона от 07.12.2011 № 416-ФЗ «О водоснабжении и водоотведении», статьи 14 пункт 1 п.п. 4 Федерального закона от 06.10.2003 № 131-ФЗ «Об общих принципах организации местного самоуправления в Российской Федерации», в связи с отсутствием утвержденного Региональной службой по тарифам Ростовской области тарифа в сфере холодного водоснабжения, водоотведения у ООО «Блок» (директор Скубин В.Н.), в целях приведения нормативно-правовых актов Ивановского сельского поселения в соответствие с действующим на территории Российской Федерации законодательством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Администрации Ивановского сельского поселения № 12 от 27.04.2015 г. «Об обслуживающей организации в сфере водоснабжения и водоотведения» и Распоряжение Администрации Ивановского сельского поселения № 24 от 20.07.2015 г. «О внесении изменений в распоряжение Администрации Ивановского сельского поселения №12 от 27.04.2015г.  «Об обслуживающей организации в сфере водоснабжения и водоотведения» отменить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/>
        <w:t xml:space="preserve">2.      Обнародовать данное распоряжение путем размещения </w:t>
      </w:r>
      <w:r>
        <w:rPr>
          <w:spacing w:val="-4"/>
        </w:rPr>
        <w:t xml:space="preserve">на официальном Интернет- </w:t>
      </w:r>
    </w:p>
    <w:p>
      <w:pPr>
        <w:pStyle w:val="Normal"/>
        <w:ind w:left="960" w:hanging="0"/>
        <w:rPr>
          <w:spacing w:val="-4"/>
        </w:rPr>
      </w:pPr>
      <w:r>
        <w:rPr>
          <w:spacing w:val="-4"/>
        </w:rPr>
        <w:t>сайте и информационных стендах Ивановского сельского поселения Сальского район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Иванов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льского поселения                                                                                                   О.В Безнис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04:00Z</dcterms:created>
  <dc:creator>User</dc:creator>
  <dc:description/>
  <cp:keywords/>
  <dc:language>en-US</dc:language>
  <cp:lastModifiedBy>Pr</cp:lastModifiedBy>
  <cp:lastPrinted>2015-09-28T09:24:00Z</cp:lastPrinted>
  <dcterms:modified xsi:type="dcterms:W3CDTF">2015-09-28T05:26:00Z</dcterms:modified>
  <cp:revision>45</cp:revision>
  <dc:subject/>
  <dc:title>                                     РОССИЙСКАЯ   ФЕДЕРАЦИЯ</dc:title>
</cp:coreProperties>
</file>