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0.07.2015 года                                 с. Ивановка                                                            №   24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споряж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№12 от 27.04.2015г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обслуживающей организации в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водоснабжения и водоотведения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В связи с фактическим действием договора </w:t>
      </w:r>
      <w:r>
        <w:rPr>
          <w:rFonts w:cs="Times New Roman" w:ascii="Times New Roman" w:hAnsi="Times New Roman"/>
        </w:rPr>
        <w:t>аренды муниципального имущества, находящегося в муниципальной собственности Ивановского сельского поселения Сальского района №6 от 16 мая 2012г., заключенного с ООО «Стройводсервис» Распоряжение Администрации Ивановского сельского поселения №12 от 27.04.2015г. «Об обслуживающей организации в сфере водоснабжения и водоотведения» внести изменения в Распоряже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поряжение Администрации Ивановского сельского поселения №12 от 27.04.2015г. «Об обслуживающей организации в сфере водоснабжения и водоотведения» дополнить пунктом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 Данное Распоряжение Администрации Ивановского сельского поселения вступает в силу с момента расторжения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договора </w:t>
      </w:r>
      <w:r>
        <w:rPr>
          <w:rFonts w:cs="Times New Roman" w:ascii="Times New Roman" w:hAnsi="Times New Roman"/>
        </w:rPr>
        <w:t>аренды муниципального имущества, находящегося в муниципальной собственности Ивановского сельского поселения Сальского района №6 от 16 мая 2012г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Иван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льского поселения                                                                                                   О.В Безнис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4:00Z</dcterms:created>
  <dc:creator>User</dc:creator>
  <dc:description/>
  <cp:keywords/>
  <dc:language>en-US</dc:language>
  <cp:lastModifiedBy>Pr</cp:lastModifiedBy>
  <cp:lastPrinted>2015-07-23T08:27:00Z</cp:lastPrinted>
  <dcterms:modified xsi:type="dcterms:W3CDTF">2015-07-08T11:42:00Z</dcterms:modified>
  <cp:revision>44</cp:revision>
  <dc:subject/>
  <dc:title>                                     РОССИЙСКАЯ   ФЕДЕРАЦИЯ</dc:title>
</cp:coreProperties>
</file>