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7.04.2015 года                                 с. Ивановка                                                            № 12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Об обслуживающей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 сфере водоснабже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доотведения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На основании статьи 6 пункта 1 </w:t>
      </w:r>
      <w:r>
        <w:rPr>
          <w:rFonts w:cs="Times New Roman" w:ascii="Times New Roman" w:hAnsi="Times New Roman"/>
        </w:rPr>
        <w:t>Федерального закона от 07.12.2011 № 416-ФЗ «О водоснабжении и водоотведении», статьи 14 пункт 1 п.п. 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документацию по проведению открытого конкурса на право заключения концессионного соглашения по реконструкции, ремонту и эксплуатации объектов водоснабжения, находящихся в муниципальной собственности Ивановского сельского поселения. Срок исполнения 40 дн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Провести открытый конкурс на право заключения концессионного соглашения по реконструкции, ремонту и эксплуатации объектов водоснабжения, находящихся в муниципальной собственности Ивановского сельского поселения. Срок исполнения согласно действующего на территории Российской Федерации законодатель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ремя проведения открытого конкурса определить обслуживающей организацией в сфере водоснабжения и водоотведения ООО «Блок» с 01.05.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Иван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льского поселения                                                                                                   О.В Безнис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04:00Z</dcterms:created>
  <dc:creator>User</dc:creator>
  <dc:description/>
  <cp:keywords/>
  <dc:language>en-US</dc:language>
  <cp:lastModifiedBy>Pr</cp:lastModifiedBy>
  <cp:lastPrinted>2010-06-24T08:24:00Z</cp:lastPrinted>
  <dcterms:modified xsi:type="dcterms:W3CDTF">2015-04-28T13:07:00Z</dcterms:modified>
  <cp:revision>40</cp:revision>
  <dc:subject/>
  <dc:title>                                     РОССИЙСКАЯ   ФЕДЕРАЦИЯ</dc:title>
</cp:coreProperties>
</file>