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514"/>
        <w:ind w:left="20" w:hanging="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 _ </w:t>
      </w:r>
    </w:p>
    <w:tbl>
      <w:tblPr>
        <w:tblW w:w="997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52"/>
        <w:gridCol w:w="4097"/>
      </w:tblGrid>
      <w:tr>
        <w:trPr/>
        <w:tc>
          <w:tcPr>
            <w:tcW w:w="3328" w:type="dxa"/>
            <w:tcBorders/>
            <w:vAlign w:val="bottom"/>
          </w:tcPr>
          <w:p>
            <w:pPr>
              <w:pStyle w:val="Heading11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/>
            </w:pPr>
            <w:r>
              <w:rPr>
                <w:sz w:val="28"/>
                <w:szCs w:val="28"/>
              </w:rPr>
              <w:t>30 января 2014г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11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Heading11"/>
              <w:keepNext w:val="true"/>
              <w:keepLines/>
              <w:shd w:fill="auto" w:val="clear"/>
              <w:spacing w:lineRule="exact" w:line="320" w:before="0" w:after="5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</w:t>
            </w:r>
          </w:p>
        </w:tc>
      </w:tr>
    </w:tbl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          </w:t>
      </w:r>
      <w:r>
        <w:rPr>
          <w:color w:val="FFFFFF"/>
          <w:sz w:val="28"/>
          <w:szCs w:val="28"/>
        </w:rPr>
        <w:t xml:space="preserve">0808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ка санкционирования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ы денежных средств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ей средств бюджета Ивановского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главных администраторов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 финансирования дефицита бюджет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, 2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9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анкционирования оплаты денежных обязательств получателей средств бюджета Ивановского сельского поселения и главных администраторов источников финансирования дефицита бюджета Ивановского сельского поселения согласно.</w:t>
      </w:r>
    </w:p>
    <w:p>
      <w:pPr>
        <w:pStyle w:val="Bodytext1"/>
        <w:shd w:fill="auto" w:val="clear"/>
        <w:spacing w:lineRule="exact" w:line="320" w:before="0" w:after="303"/>
        <w:ind w:left="20" w:right="-2" w:hanging="0"/>
        <w:rPr/>
      </w:pPr>
      <w:r>
        <w:rPr/>
        <w:t xml:space="preserve">2. Признать утратившим силу раздел </w:t>
      </w:r>
      <w:r>
        <w:rPr>
          <w:lang w:val="en-US"/>
        </w:rPr>
        <w:t>III</w:t>
      </w:r>
      <w:r>
        <w:rPr/>
        <w:t xml:space="preserve"> «Порядок санкционирования оплаты денежных</w:t>
      </w:r>
      <w:bookmarkStart w:id="0" w:name="bookmark5"/>
      <w:r>
        <w:rPr/>
        <w:t xml:space="preserve"> обязательств главных распорядителей, получателей средств бюджета поселения, главных администраторов источников финансирования дефицита</w:t>
      </w:r>
      <w:bookmarkEnd w:id="0"/>
      <w:r>
        <w:rPr/>
        <w:t xml:space="preserve"> бюджета поселения» приложения 1 к распоряжению Администрации Ивановского сельского поселения  от 23.08.2013 № 20 «О порядке исполнения бюджета сельского поселения по расходам и источникам финансирования дефицита бюджета поселения и порядке составления и ведения кассового плана бюджета поселе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ие распоряжение вступает в силу с 1 января 2014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</w:t>
      </w:r>
      <w:r>
        <w:rPr/>
        <w:t xml:space="preserve"> </w:t>
      </w:r>
      <w:r>
        <w:rPr>
          <w:sz w:val="28"/>
          <w:szCs w:val="28"/>
        </w:rPr>
        <w:t>Контроль за исполнением  распоряжения оставляю за собо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Глава Ивановского сель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О.В.Безниско</w:t>
      </w:r>
    </w:p>
    <w:p>
      <w:pPr>
        <w:pStyle w:val="Normal"/>
        <w:jc w:val="right"/>
        <w:rPr/>
      </w:pPr>
      <w:r>
        <w:rPr/>
        <w:t xml:space="preserve">Приложение № 1 </w:t>
        <w:b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Ивановского сельского поселения</w:t>
        <w:br/>
        <w:t xml:space="preserve">от   30  января 2014 г.    №  5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ателей средств бюджета Ивановского сельского поселения и главных администратор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а бюджета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и 269.1 Бюджетного кодекса Российской Федерации и устанавливает порядок санкционирования Администрации Ивановского сельского поселения оплаты денежных обязательств получателей средств бюджета Ивановского сельского поселения и </w:t>
      </w:r>
      <w:r>
        <w:rPr>
          <w:bCs/>
          <w:sz w:val="28"/>
          <w:szCs w:val="28"/>
        </w:rPr>
        <w:t>главных</w:t>
      </w:r>
      <w:r>
        <w:rPr>
          <w:sz w:val="28"/>
          <w:szCs w:val="28"/>
        </w:rPr>
        <w:t xml:space="preserve"> администраторов источников финансирования дефицита  бюджета Ив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цедура санкционирования оплаты денежных обязательств осуществляется с использованием системы «Автоматизированная информационная система бюджетного процесс» (далее – еди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Для оплаты денежных обязательств получатели средств  бюджета Ивановского сельского поселения, </w:t>
      </w:r>
      <w:r>
        <w:rPr>
          <w:bCs/>
          <w:sz w:val="28"/>
          <w:szCs w:val="28"/>
        </w:rPr>
        <w:t xml:space="preserve">главные </w:t>
      </w:r>
      <w:r>
        <w:rPr>
          <w:sz w:val="28"/>
          <w:szCs w:val="28"/>
        </w:rPr>
        <w:t>администраторы источников финансирования дефицита бюджета Ивановского сельского поселения представляют в  сектор экономики и финансов Ивановского сельского поселения з</w:t>
      </w:r>
      <w:hyperlink r:id="rId4">
        <w:r>
          <w:rPr>
            <w:rStyle w:val="InternetLink"/>
            <w:sz w:val="28"/>
            <w:szCs w:val="28"/>
          </w:rPr>
          <w:t>аявку</w:t>
        </w:r>
      </w:hyperlink>
      <w:r>
        <w:rPr>
          <w:sz w:val="28"/>
          <w:szCs w:val="28"/>
        </w:rPr>
        <w:t xml:space="preserve"> на оплату расходов (далее – заявка) и прикрепленные к ней документы, подтверждающие возникновение денежного обязательства, подписанные электронными подписями руководителя или лица, исполняющего его обязанности, и главного бухгалтера. Перечень документов, предоставляемых в  сектор экономики и финансов Ивановского сельского поселения для осуществления процедуры санкционирования, приведен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Заявке на оплату расходов содержится одна сумма по одному коду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 средств бюджета Ивановского сельского поселения (главного администратора источников финансирования дефицита  бюджета Ивановского сельского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а на оплату расходов по предоставлению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Расшифровка в разрезе получателей субсидий прилагается к зая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мму налога на добавленную стоимость или примечание «без НДС» (указываются в поле «Назначение платежа»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ид целевых средств (указываются: федеральный код цели, областной код цели, код субсидий на иные цели, бюджетных инвести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реквизиты соответствующего закона, иного нормативного правового акта в случае оплаты расходов по публичным нормативным обязательствам, предоставлению дотаций  на выравнивание бюджетной обеспеченности,  субвенций муниципальным образования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номер зарегистрированного в единой системе бюджетного обязательства получателя средств  бюджета Ивановского сельского поселения (при его наличии) в соответствующем поле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8"/>
      <w:bookmarkEnd w:id="1"/>
      <w:r>
        <w:rPr>
          <w:sz w:val="28"/>
          <w:szCs w:val="28"/>
        </w:rPr>
        <w:t>8) реквизиты (номер, дата) и предмет договора (муниципального контракта, соглашения), являющегося основанием для принятия получателем средств  бюджета Ивановского сельского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 настоящего </w:t>
      </w:r>
      <w:hyperlink w:anchor="Par98">
        <w:r>
          <w:rPr>
            <w:rStyle w:val="InternetLink"/>
            <w:sz w:val="28"/>
            <w:szCs w:val="28"/>
          </w:rPr>
          <w:t>подпункта</w:t>
        </w:r>
      </w:hyperlink>
      <w:r>
        <w:rPr/>
        <w:t xml:space="preserve"> </w:t>
      </w:r>
      <w:r>
        <w:rPr>
          <w:sz w:val="28"/>
          <w:szCs w:val="28"/>
        </w:rPr>
        <w:t>не применяются в отношении заявки при оплате по договору на оказание услуг, выполнение работ, заключенному получателем средств бюджета Ивановского сельского поселения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04"/>
      <w:bookmarkEnd w:id="2"/>
      <w:r>
        <w:rPr>
          <w:sz w:val="28"/>
          <w:szCs w:val="28"/>
        </w:rPr>
        <w:t>9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настоящего </w:t>
      </w:r>
      <w:hyperlink w:anchor="Par104">
        <w:r>
          <w:rPr>
            <w:rStyle w:val="InternetLink"/>
            <w:sz w:val="28"/>
            <w:szCs w:val="28"/>
          </w:rPr>
          <w:t>подпункта</w:t>
        </w:r>
      </w:hyperlink>
      <w:r>
        <w:rPr>
          <w:sz w:val="28"/>
          <w:szCs w:val="28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Соглашением о предоставлении из бюджета Ивановского сельского поселения межбюджетных трансфертов бюджету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е по договору на оказание услуг, выполнение работ, заключенному получателем средств бюджета Ивановского сельского поселения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данного </w:t>
      </w:r>
      <w:hyperlink w:anchor="Par104">
        <w:r>
          <w:rPr>
            <w:rStyle w:val="InternetLink"/>
            <w:sz w:val="28"/>
            <w:szCs w:val="28"/>
          </w:rPr>
          <w:t xml:space="preserve">подпункта </w:t>
        </w:r>
      </w:hyperlink>
      <w:r>
        <w:rPr>
          <w:sz w:val="28"/>
          <w:szCs w:val="28"/>
        </w:rPr>
        <w:t>настоящего пункта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ии средств в соответствии с Соглашением о предоставлении из  бюджета Ивановского сельского поселения межбюджетных трансфертов бюджету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0"/>
      <w:bookmarkEnd w:id="3"/>
      <w:r>
        <w:rPr>
          <w:sz w:val="28"/>
          <w:szCs w:val="28"/>
        </w:rPr>
        <w:t>3. При санкционировании оплаты денежных обязательств по расходам администрации Ивановского сельского поселения осуществляет проверку поступивших  заявок не более 3-х рабочих дней, следующих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 выполнению проектно-изыскательских работ, а также по межбюджетным трансфертам на указанные цели, осуществляется  не более 5-и рабочих дней, следующих за днем предо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тор экономики и финансов Ивановского сельского поселения осуществляет контроль заявок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электронных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заполнения наименования поставщика товаров (работ, услуг) в соответствии с бюджетным обязательство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5"/>
      <w:bookmarkStart w:id="5" w:name="Par136"/>
      <w:bookmarkStart w:id="6" w:name="Par119"/>
      <w:bookmarkStart w:id="7" w:name="Par106"/>
      <w:bookmarkStart w:id="8" w:name="Par74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t>- непревышение суммы,  указанной в документе-основании,  сумме  муниципального  контракта (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 авансового платежа, установленному постановлением Администрации Ивановского сельского поселения о мерах по реализации решения Собрания депутатов Ивановского сельского поселения о бюджете Ив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95"/>
      <w:bookmarkStart w:id="10" w:name="Par192"/>
      <w:bookmarkStart w:id="11" w:name="Par189"/>
      <w:bookmarkEnd w:id="9"/>
      <w:bookmarkEnd w:id="10"/>
      <w:bookmarkEnd w:id="11"/>
      <w:r>
        <w:rPr>
          <w:sz w:val="28"/>
          <w:szCs w:val="28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04"/>
      <w:bookmarkStart w:id="13" w:name="Par200"/>
      <w:bookmarkEnd w:id="12"/>
      <w:bookmarkEnd w:id="13"/>
      <w:r>
        <w:rPr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 бюджета Ивановского сельского поселения осуществляется контроль заявки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непревышение суммы по операции над бюджетными ассигн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возникновение денежного обязательства в соответствии с приложением №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ление в сектор экономики и финансов Ивановского сельского поселения заявок для санкционирования осуществляется не позднее чем за пять рабочих дней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в сектор экономики и финансов Ивановского сельского поселения заявок на оплату расходов по строительству, реконструкции, капитальному ремонту зданий и сооружений, разработке проектной (сметной) документации  и  выполнению проектно-изыскательских работ, а также по межбюджетным трансфертам на указанные цели, осуществляется не позднее, чем за девять рабочих дней, предшествующих сроку оплаты денежного обязательства получ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направленные в сектор экономики и финансов Ивановского сель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тор экономики и финансов Ивановского сельского поселения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своевременность и полноту исполнения судебных актов, предусматривающих обращение взыскания на средства бюджета Ивановского сельского поселения по денежным обязательствам муниципальны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10"/>
      <w:bookmarkEnd w:id="14"/>
      <w:r>
        <w:rPr>
          <w:sz w:val="28"/>
          <w:szCs w:val="28"/>
        </w:rPr>
        <w:t xml:space="preserve">7.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sz w:val="28"/>
            <w:szCs w:val="28"/>
          </w:rPr>
          <w:t>пунктам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-5 настоящего Порядка, сектор экономики и финансов Ивановского сельского поселения отказывает получателю средств  бюджета Ивановского сельского поселения (главному администратору источников финансирования дефицита  бюджета Ивановского сельского поселения) в исполнении заявки в единой системе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шедшие проверку заявки направляются на санкцион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оплаты денежных обязательств осуществляется начальником сектора экономики и финансов Ив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</w:t>
      </w:r>
      <w:r>
        <w:rPr>
          <w:bCs/>
          <w:sz w:val="28"/>
          <w:szCs w:val="28"/>
        </w:rPr>
        <w:t xml:space="preserve">олучатели средств бюджета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правляют в УФК по Ростовской области заявки на кассовый расход, прошедшие процедуру санкционирования в  секторе экономики и финансов Ивановского сельского поселения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денежных обязатель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получателей средств 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/>
        <w:t>Ив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 главных администраторов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</w:rPr>
        <w:t xml:space="preserve">дефицита бюджета </w:t>
      </w:r>
      <w:r>
        <w:rPr/>
        <w:t>Ива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сельского поселения</w:t>
      </w:r>
      <w:r>
        <w:rPr>
          <w:bCs/>
        </w:rPr>
        <w:t xml:space="preserve">,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утвержденному распоряж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</w:rPr>
        <w:t xml:space="preserve"> </w:t>
      </w:r>
      <w:r>
        <w:rPr>
          <w:bCs/>
        </w:rPr>
        <w:t xml:space="preserve">Администрации  </w:t>
      </w:r>
      <w:r>
        <w:rPr/>
        <w:t xml:space="preserve">Ива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30.01.2014г.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редоставляемых в администрацию</w:t>
      </w:r>
      <w:r>
        <w:rPr/>
        <w:t xml:space="preserve">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осуществления процедуры санкционирования оплаты денежных обязательств 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Главные распорядители  средств бюджета Ива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правляют в сектор экономики и финансов Ивановского сельского поселения по системе «Дело»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, регулирующие вопросы предоставления средств федерального и областного бюдже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порядке и условиях предоставления целевых межбюджетных трансфертов из федерального и областного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ормативные правовые акты, регулирующие вопросы расходования средств бюджета Ивановского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шение о порядке и условиях предоставления муниципальным бюджетным и автономным учреждениям Ивановского сельского поселения субсидии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предоставлении субсидий и иных межбюджетных трансфертов муниципальным образ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равки главных распорядителей средств бюджета Ивановского сельского поселения о сроках выплаты заработной платы, в том числе в разрезе подведомственных казенных учрежд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о назначении лиц, уполномоченных на подписание документов электронной цифров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учатели средств бюджета Ивановского сельского поселения для подтверждения возникновения денежного обязательства по расходам направляют в сектор экономики и финансов Ивановского сельского поселения следующие документы - осн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одтверждения оплаты денежных обязательств, связанных с оплатой труда работников организации и выплатой муниципальных гарантий муниципальным служащим Ивановского сельского поселения (КОСГУ 211,212,213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а о выплате заработной платы и предоставлении муниципальных гарантий муниципальным служащим Ивановского сельского поселения по форме согласно приложениям № 1 и № 1.1 к настоящему перечню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распоряжение руководителя органа местного самоуправления о выплате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5" w:name="Par259"/>
      <w:bookmarkEnd w:id="15"/>
      <w:r>
        <w:rPr>
          <w:sz w:val="28"/>
          <w:szCs w:val="28"/>
        </w:rPr>
        <w:t>одновременно с заявкой для выплаты заработной платы за вторую половину месяца 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1599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депонированных су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05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командировочных расходов по форме согласно приложению № 2 к настоящему перечн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63"/>
      <w:bookmarkStart w:id="17" w:name="Par278"/>
      <w:bookmarkEnd w:id="16"/>
      <w:bookmarkEnd w:id="17"/>
      <w:r>
        <w:rPr>
          <w:sz w:val="28"/>
          <w:szCs w:val="28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и на перечисление платежей во внебюджетные фонды и удержанного налога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80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9" w:name="Par385"/>
      <w:bookmarkEnd w:id="19"/>
      <w:r>
        <w:rPr>
          <w:sz w:val="28"/>
          <w:szCs w:val="28"/>
        </w:rPr>
        <w:t>2.5.1. При оплате услуг связи (КОСГУ 221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, счет, счет-фактура, акт оказанных услуг,  квитан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количестве радиотрансляционных точек, адресах устан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лата услуг сотовой связи органами государственной власти Ростовской области производится в соответствии с постановлением Правительства Ростовской области от 24.11.2011 № 158 «Об оптимизации расходования средств областного бюджета, направленных на содержание органов исполнительной власти Ростовской области» и распорядительными документами, принятыми главными распорядителями  средств областного бюджета, определяющими размер и условия оплаты соответствующих услуг связи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услуги проводного вещания (радиофикации) и абонентской платы за пользование радиотрансляционными точками должен содержать  количественные показатели и тарифы в расчете на месяц, а также  указание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услуги информационно-телекоммуникационной сети «Интернет» должен содержать  расчет стоимости        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00"/>
      <w:bookmarkEnd w:id="20"/>
      <w:r>
        <w:rPr>
          <w:sz w:val="28"/>
          <w:szCs w:val="28"/>
        </w:rPr>
        <w:t>2.5.2. При  оплате транспортных услуг (КОСГУ 22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При оплате коммунальных услуг  (КОСГУ 223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подтверждения оплаты денежных обязательств, возникающих при   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450"/>
      <w:bookmarkEnd w:id="21"/>
      <w:r>
        <w:rPr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, удостоверяющий факт оказания услуг (справка о стоимости выполненных работ (услуг) и  (или) заказ-наряд и (или)  квитанция и (или) акт выполненных работ (услуг)) (при окончательной оплате работ (этапов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, сводного сметного расчета стоимости работ, кальку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463"/>
      <w:bookmarkEnd w:id="22"/>
      <w:r>
        <w:rPr>
          <w:sz w:val="28"/>
          <w:szCs w:val="28"/>
        </w:rPr>
        <w:t>2.6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приложением сметы на проведение работ, сводного сметного расчета стоимости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у о стоимости выполненных работ и затрат (</w:t>
      </w:r>
      <w:hyperlink r:id="rId5">
        <w:r>
          <w:rPr>
            <w:rStyle w:val="InternetLink"/>
            <w:sz w:val="28"/>
            <w:szCs w:val="28"/>
          </w:rPr>
          <w:t>форма № КС-3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1. При оплате выполненных научно-исследовательски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с календарным планом-графиком и сметой расходов на выполнение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тоимости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2. При оплате расходов на разработку проектной (сметной) документации и  выполнение проектно-изыскательских работ (КОСГУ 226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и Сальского района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на разработку проектной (сметной) документации и выполнение  проектно-изыскательски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autoSpaceDE w:val="false"/>
        <w:ind w:firstLine="540"/>
        <w:jc w:val="both"/>
        <w:rPr/>
      </w:pPr>
      <w:bookmarkStart w:id="23" w:name="Par563"/>
      <w:bookmarkEnd w:id="23"/>
      <w:r>
        <w:rPr>
          <w:sz w:val="28"/>
          <w:szCs w:val="28"/>
        </w:rPr>
        <w:t xml:space="preserve">2.8. Для подтверждения оплаты денежных обязательств по оплате расходов, связанных с обслуживанием внутреннего долга (КОСГУ 231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кредитный договор) или соглашение о предоставлении бюджетного кре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е о сумме подлежащих уплате процентов по муниципальному контракту (кредитному договору) и реквизитах для зачисления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1. Для подтверждения оплаты денежных обязательств по оплате расходов, связанных с предоставлением муниципальным бюджетным и автономным учреждениям Ивановского сельского поселения (далее – муниципальные бюджетные и автономные учреждения) субсидий на иные цели (бюджетных инвестиций) (КОСГУ 241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нкционирование  оплаты денежных обязательств по расходам, связанным с предоставлением муниципальным бюджетным и автономным учреждениям  субсидий на иные цели (бюджетных инвестиций), осуществляется в порядке, установленном постановлением администрации Ивановского сельского поселения от 21.10.2011 № 11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Для подтверждения оплаты денежных обязательств по оплате расходов 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1. Бюджетам муниципальных образова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субсидий – документы, подтверждающие соблюдение условий предоставления субсидий в соответствии с постановлением Правительства Ростовской области от 30.08.2012 № 834, после их проверки и подтверждения главным распорядителем бюджетных средств обоснованности возникновения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и иных межбюджетных трансфертов – документы, предоставление которых предусмотрено правовыми актами Администрации Ивановского сельского поселения о порядках предоставления (использования) соответствующих межбюджетных трансфертов, после их проверки и подтверждения главным распорядителем бюджетных средств обоснованности возникновения денеж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2. При оплате расходов, связанных с предоставлением межбюджетных трансфертов внебюджетным фон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 (соглашение) о взаимодействи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кассовых расходах внебюджетного фонда (в случае компенсации расхо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объема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 Для подтверждения оплаты денежных обязательств, связанных с оплат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нормативных обязательств (КОСГУ 262, 263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акт Ивановского сельского поселения, являющийся основанием для проведения выпла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естр выпл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3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поряжение руководителя получателя бюджетных средств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численных выплатах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азмер выплат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й контракт (договор)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чет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кт выполненных работ (услуг) (при наличии), акт приема-передачи (при налич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4. Для подтверждения оплаты денежных обязательств, связанных с уплатой страховых взносов на обязательное медицинское страхование неработающего населения (КОСГУ 262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платеж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 (КОСГУ 263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начисленных выплат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Par968"/>
      <w:bookmarkEnd w:id="24"/>
      <w:r>
        <w:rPr>
          <w:sz w:val="28"/>
          <w:szCs w:val="28"/>
        </w:rPr>
        <w:t xml:space="preserve">2.16. Для подтверждения оплаты денежных обязательств, возникающих при    оплате прочих расходов (КОСГУ 290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6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2. При оплате взносов за членство в некоммерческ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5" w:name="Par580"/>
      <w:bookmarkEnd w:id="25"/>
      <w:r>
        <w:rPr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, счет, счет-фактура, накладная, квитан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6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589"/>
      <w:bookmarkEnd w:id="26"/>
      <w:r>
        <w:rPr>
          <w:sz w:val="28"/>
          <w:szCs w:val="28"/>
        </w:rPr>
        <w:t>2.16.5. При уплате налогов, сборов и взн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6.6. При выплате стипендий, студентам, лицам, обучающимся в ординатуре и интернатуре, выплатах из стипендиального фонда на социальную поддержку учащихся, студ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шение (договор, контракт) с получателями (при наличии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естр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Для подтверждения оплаты денежных обязательств по погашению, в случаях, установленных нормативными правовыми актами Иванов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Ивановского сельского поселения о бюджете  Ивановского сельского поселения на текущий финансовый год и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сметный расчет стоимост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оимости выполненных работ и затрат (форма № КС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вода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 Для подтверждения оплаты денежных 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ая, товарный чек, квитанция, иной документ, подтверждающий приобретение основ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Для подтверждения оплаты денежных обязательств по оплате расходов на увеличение стоимости нематериальных активов (КОСГУ 320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контракт (договор) на оплату прав, возникающих из авторских или иных договоров на создание научных разработок, произведений науки, литературы и искусства и пополнение других нематериальных акти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дтверждения оплаты денежных обязательств, связанных с передачей исключительных прав на программное обеспечение, дополнительно представляется счет, счет-фактура, акт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2. Для подтверждения оплаты денежных обязательств по оплате расходов на увеличение стоимости непроизведенных активов (КОСГУ 330) при расчете с контрагентами за приобретенные земельные участ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каз учреждения о приобретении земельного учас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рава собственности на недвижим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(договор), счет, счет-фактура, товарный чек, квитанция, иной документ, подтверждающий приобретение материальных запасов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подтверждения оплаты денежного обязательства по выплатам по источникам финансирования дефицита  бюджета Иван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и оплате расходов, связанных с предоставлением бюджетных кредитов бюджетам муниципальных образований поселения (КОСГУ 540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Администрации Иван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бюджетного креди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и осуществлении операций по погашению, кредитов, предоставленных кредитными организациями,- муниципальный контракт (кредитный договор) (КОСГУ 8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ри осуществлении операций по погашению, бюджетных кредитов, полученных от других бюджетов бюджетной системы Российской Федерации- соглашение о предоставлении бюджетного кредита (КОСГУ 81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Иван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едоставляемых в  администрацию 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платы денежных обязательств 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выплате заработной платы и предоставлении муниципальных гарантий муниципальным служащим Иван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__ месяц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 № 1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едоставляемых в  администрацию  Ива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сельского поселения 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платы денежных обязательств 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едоставляемых в  администрацию 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платы денежных обязательств  получа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– 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едоставляемых в  администрацию  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платы денежных обязательств  получа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ных из бюджета Ивановского сельского поселения юридическим лиц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субсидий муниципальным учреждениям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ям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Heading1">
    <w:name w:val="Heading #1_"/>
    <w:basedOn w:val="Style14"/>
    <w:qFormat/>
    <w:rPr>
      <w:sz w:val="32"/>
      <w:szCs w:val="32"/>
      <w:shd w:fill="FFFFFF" w:val="clear"/>
    </w:rPr>
  </w:style>
  <w:style w:type="character" w:styleId="Heading2">
    <w:name w:val="Heading #2_"/>
    <w:basedOn w:val="Style14"/>
    <w:qFormat/>
    <w:rPr>
      <w:sz w:val="28"/>
      <w:szCs w:val="28"/>
      <w:shd w:fill="FFFFFF" w:val="clear"/>
    </w:rPr>
  </w:style>
  <w:style w:type="character" w:styleId="Bodytext">
    <w:name w:val="Body text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60"/>
      <w:ind w:firstLine="720"/>
      <w:jc w:val="both"/>
      <w:outlineLvl w:val="0"/>
    </w:pPr>
    <w:rPr>
      <w:sz w:val="32"/>
      <w:szCs w:val="32"/>
    </w:rPr>
  </w:style>
  <w:style w:type="paragraph" w:styleId="Heading21">
    <w:name w:val="Heading #2"/>
    <w:basedOn w:val="Normal"/>
    <w:qFormat/>
    <w:pPr>
      <w:shd w:fill="FFFFFF" w:val="clear"/>
      <w:spacing w:lineRule="exact" w:line="317" w:before="900" w:after="240"/>
      <w:jc w:val="center"/>
      <w:outlineLvl w:val="1"/>
    </w:pPr>
    <w:rPr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660" w:after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08DCFB56152D4601461FB0C8A14AEEAE780B8AFE2C08091F5910CEBC805F10EC4BF54BD1093CD161iAwEL" TargetMode="External"/><Relationship Id="rId5" Type="http://schemas.openxmlformats.org/officeDocument/2006/relationships/hyperlink" Target="consultantplus://offline/ref=8B09A25E85D45AF6DE8AEEA8D51F7A1E83782DD1C023AF53EF47431C32F1321DA3E9FC6F6AB0A1o0IC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9:00Z</dcterms:created>
  <dc:creator>Колесниченко</dc:creator>
  <dc:description/>
  <cp:keywords/>
  <dc:language>en-US</dc:language>
  <cp:lastModifiedBy>User</cp:lastModifiedBy>
  <cp:lastPrinted>2014-01-23T14:57:00Z</cp:lastPrinted>
  <dcterms:modified xsi:type="dcterms:W3CDTF">2014-02-03T06:30:00Z</dcterms:modified>
  <cp:revision>15</cp:revision>
  <dc:subject/>
  <dc:title>АДМИНИСТРАЦИЯ РОСТОВСКОЙ ОБЛАСТИ</dc:title>
</cp:coreProperties>
</file>