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u w:val="single"/>
        </w:rPr>
        <w:t>21.03.2014</w:t>
      </w:r>
      <w:r>
        <w:rPr/>
        <w:t xml:space="preserve"> года                                                                                           </w:t>
      </w:r>
      <w:r>
        <w:rPr>
          <w:u w:val="single"/>
        </w:rPr>
        <w:t>№ 12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верок муниципального</w:t>
      </w:r>
    </w:p>
    <w:p>
      <w:pPr>
        <w:pStyle w:val="Normal"/>
        <w:rPr/>
      </w:pPr>
      <w:r>
        <w:rPr/>
        <w:t>контроля  в отношении физических</w:t>
      </w:r>
    </w:p>
    <w:p>
      <w:pPr>
        <w:pStyle w:val="Normal"/>
        <w:rPr/>
      </w:pPr>
      <w:r>
        <w:rPr/>
        <w:t xml:space="preserve">лиц на территории </w:t>
      </w:r>
    </w:p>
    <w:p>
      <w:pPr>
        <w:pStyle w:val="Normal"/>
        <w:rPr/>
      </w:pPr>
      <w:r>
        <w:rPr/>
        <w:t>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 72 Земельного Кодекса РФ, Ст. 14 ФЗ № 131 от 06.10.2003 г « Об общих  принципах организации местного самоуправлении в Российской Федерации», Постановления Правительства Российской Федерации № 689 от 15.11.2006 г « О государственном земельном контроле», Постановления администрации Ивановского сельского поселения от 10.10.2011 г. «Об организации муниципального земельного контроля на территории Ивановского сельского поселения», Ст.2 п.21 Устава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твердить план проверок муниципального контроля в отношении физических лиц на 2014 г. на территории Ивановского сельского поселения согласно приложения №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зместить указанный план на официальном сайте Администрации Ивановского 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Контроль за  исполнением настоящего постановления возложить на специалиста по земельным и имущественным отношениям Ивановского сельского посе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О.В. 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Специалист по архивной,</w:t>
      </w:r>
    </w:p>
    <w:p>
      <w:pPr>
        <w:pStyle w:val="Normal"/>
        <w:jc w:val="both"/>
        <w:rPr/>
      </w:pPr>
      <w:r>
        <w:rPr/>
        <w:t>кадровой и правовой работе                                                                             В.Ю. 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баева Е.А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1.03.2014</w:t>
      </w:r>
      <w:r>
        <w:rPr>
          <w:sz w:val="22"/>
          <w:szCs w:val="22"/>
        </w:rPr>
        <w:t xml:space="preserve">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  по муниципальному земельному контролю в отношении физических лиц на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2"/>
        <w:gridCol w:w="2041"/>
        <w:gridCol w:w="2041"/>
        <w:gridCol w:w="2417"/>
      </w:tblGrid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тровского 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4 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нов Э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Наталья Васи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горя Полуляшного 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сян Г.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горя Полуляшного 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 С.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933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933" w:leader="none"/>
              </w:tabs>
              <w:rPr/>
            </w:pPr>
            <w:r>
              <w:rPr/>
              <w:t>Ул.Буденного 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люк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уденн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ян В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 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ов Г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олохова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чуков О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вченко 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уленко А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вченко 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14</w:t>
            </w:r>
          </w:p>
        </w:tc>
      </w:tr>
      <w:tr>
        <w:trPr>
          <w:trHeight w:val="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ратян Н.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вана Яицкого 26,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44-2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9:00Z</dcterms:created>
  <dc:creator>Admin</dc:creator>
  <dc:description/>
  <cp:keywords/>
  <dc:language>en-US</dc:language>
  <cp:lastModifiedBy>Admin</cp:lastModifiedBy>
  <cp:lastPrinted>2014-03-21T14:13:00Z</cp:lastPrinted>
  <dcterms:modified xsi:type="dcterms:W3CDTF">2014-03-31T04:51:00Z</dcterms:modified>
  <cp:revision>8</cp:revision>
  <dc:subject/>
  <dc:title/>
</cp:coreProperties>
</file>